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86</w:t>
      </w:r>
    </w:p>
    <w:p>
      <w:pPr>
        <w:pStyle w:val="Heading2"/>
        <w:jc w:val="center"/>
        <w:rPr/>
      </w:pPr>
      <w:r>
        <w:rPr/>
        <w:t>De 14 de março de 2006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540" w:right="-1" w:hanging="0"/>
        <w:rPr/>
      </w:pPr>
      <w:r>
        <w:rPr/>
        <w:t>Dispõe sobre a abertura de Crédito Adicional Suplementar e dá outras providências.</w:t>
      </w:r>
    </w:p>
    <w:p>
      <w:pPr>
        <w:pStyle w:val="Normal"/>
        <w:ind w:left="6096" w:right="-1" w:hanging="6096"/>
        <w:rPr>
          <w:sz w:val="24"/>
        </w:rPr>
      </w:pPr>
      <w:r>
        <w:rPr>
          <w:sz w:val="24"/>
        </w:rPr>
        <w:tab/>
      </w:r>
    </w:p>
    <w:p>
      <w:pPr>
        <w:pStyle w:val="Normal"/>
        <w:ind w:left="6096" w:right="-1" w:hanging="6096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388, de 14 de março de 2006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spacing w:lineRule="auto" w:line="360"/>
        <w:ind w:left="6096" w:hanging="6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berto na Secretaria da Fazenda da Prefeitura Municipal, um Crédito Adicional Suplementar no valor de R$ 66.801,83 (sessenta e seis mil, oitocentos e um reais e oitenta e três centavos), a ser repassado à Irmandade da Santa Casa de Misericórdia de Araraquara, visando a execução de atividades concernentes ao Sistema Único de Saúde – SUS/SP – Programa de Incentivo à Regulação Médica da Assistência Hospitalar - Internações, conforme abaixo especificado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4395"/>
        <w:gridCol w:w="42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rPr>
                <w:sz w:val="20"/>
              </w:rPr>
            </w:pPr>
            <w:r>
              <w:rPr>
                <w:sz w:val="20"/>
              </w:rPr>
              <w:t>SECRETARIA DE  SAÚ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08.0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FUNDO MUNICIPAL DE SAÚDE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CATEGORIA ECONÔMICA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0.00.0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3.3.00.0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3.3.50.0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3.3.50.4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Transferências a Instituições Privadas sem Fins Lucrativos</w:t>
            </w:r>
          </w:p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66.801,83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0.302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0.302.129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0.302.129.2.03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Saúde</w:t>
            </w:r>
          </w:p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Assistência Hospitalar e Ambulatorial</w:t>
            </w:r>
          </w:p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Assistência Hospitalar e Ambulatorial de Média e Alta Complexidade</w:t>
            </w:r>
          </w:p>
          <w:p>
            <w:pPr>
              <w:pStyle w:val="TextBodyIndent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Serviços Hospitalares/Média Complexidad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1" w:hanging="0"/>
              <w:jc w:val="right"/>
              <w:rPr>
                <w:sz w:val="20"/>
              </w:rPr>
            </w:pPr>
            <w:r>
              <w:rPr>
                <w:sz w:val="20"/>
              </w:rPr>
              <w:t>66.801,83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right="-1" w:hanging="0"/>
        <w:rPr/>
      </w:pPr>
      <w:r>
        <w:rPr>
          <w:b/>
        </w:rPr>
        <w:tab/>
        <w:t xml:space="preserve">Art. 2º </w:t>
      </w:r>
      <w:r>
        <w:rPr/>
        <w:t>O crédito autorizado no artigo 1º deste Decreto é originado de repasse financeiro efetuado pela Secretaria de Estado de Saúde, através do Termo Aditivo nº 05/200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quatorze) dias do mês de março do ano de 2006 (dois mil e seis)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right="-1" w:hanging="0"/>
        <w:jc w:val="center"/>
        <w:rPr/>
      </w:pPr>
      <w:r>
        <w:rPr/>
        <w:t>DR. SÉRGIO DE OLIVEIRA MÉDICI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Prefeito Municipal em Exercício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right="-1" w:hanging="0"/>
        <w:rPr/>
      </w:pPr>
      <w:r>
        <w:rPr/>
        <w:t>LUIZ ANTONIO AZEVEDO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/>
      </w:pPr>
      <w:r>
        <w:rPr/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sz w:val="24"/>
        </w:rPr>
        <w:t>Arquivada em livro próprio nº 01/2006.</w:t>
      </w:r>
      <w:r>
        <w:rPr>
          <w:sz w:val="16"/>
        </w:rPr>
        <w:t xml:space="preserve"> - (“PC”)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01:00Z</dcterms:created>
  <dc:creator>Eduardo Luiz Veiga Lopes</dc:creator>
  <dc:description/>
  <dc:language>en-US</dc:language>
  <cp:lastModifiedBy>Eduardo Luiz Veiga Lopes</cp:lastModifiedBy>
  <cp:lastPrinted>2006-03-14T10:00:00Z</cp:lastPrinted>
  <dcterms:modified xsi:type="dcterms:W3CDTF">2006-03-14T13:01:00Z</dcterms:modified>
  <cp:revision>2</cp:revision>
  <dc:subject/>
  <dc:title>						LEI Nº 4.696</dc:title>
</cp:coreProperties>
</file>