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RETO  Nº  8.387</w:t>
      </w:r>
    </w:p>
    <w:p>
      <w:pPr>
        <w:pStyle w:val="NormalWeb"/>
        <w:spacing w:before="0" w:after="0"/>
        <w:jc w:val="center"/>
        <w:rPr/>
      </w:pPr>
      <w:r>
        <w:rPr>
          <w:b/>
        </w:rPr>
        <w:t>De 21 de março de 2006</w:t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põe sobre a destituição de servidor municipal da função de Agente de Autoridade de Trânsito e dá outras provid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ab/>
        <w:t>O PREFEITO DO MUNICÍPIO DE ARARAQUARA</w:t>
      </w:r>
      <w:r>
        <w:rPr/>
        <w:t xml:space="preserve">, Estado de São Paulo, no uso de suas atribuições legais;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 E T 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Fica destituído da função de Agente de Autoridade de Trânsito o servidor municipal </w:t>
      </w:r>
      <w:r>
        <w:rPr>
          <w:b/>
        </w:rPr>
        <w:t xml:space="preserve">MILTON DOMINGUES JUNIOR - </w:t>
      </w:r>
      <w:r>
        <w:rPr/>
        <w:t xml:space="preserve"> portador do R.G. nº 14.998.062 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Corpodetexto2"/>
        <w:ind w:firstLine="2835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b/>
        </w:rPr>
        <w:t>PREFEITURA DO MUNICÍPIO DE ARARAQUARA</w:t>
      </w:r>
      <w:r>
        <w:rPr/>
        <w:t>, aos 21 (vinte e um) dias do mês de março do ano de 2006 (dois mil e seis)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  <w:t>Prefeito Municipal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  <w:t>Secretário de Administração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>Publicado na Secretaria Municipal de Governo, na data supr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  <w:t>Secretária de Governo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/>
      </w:pPr>
      <w:r>
        <w:rPr/>
        <w:t xml:space="preserve">Arquivado em livro próprio nº 01/2006. </w:t>
      </w:r>
      <w:r>
        <w:rPr>
          <w:sz w:val="16"/>
        </w:rPr>
        <w:t>(“RB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BT-Bold" w:hAnsi="FuturaBT-Bold" w:cs="FuturaBT-Bold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16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55:00Z</dcterms:created>
  <dc:creator>pma</dc:creator>
  <dc:description/>
  <cp:keywords/>
  <dc:language>en-US</dc:language>
  <cp:lastModifiedBy>Eduardo Luiz Veiga Lopes</cp:lastModifiedBy>
  <cp:lastPrinted>2006-03-23T11:58:00Z</cp:lastPrinted>
  <dcterms:modified xsi:type="dcterms:W3CDTF">2006-03-23T14:59:00Z</dcterms:modified>
  <cp:revision>4</cp:revision>
  <dc:subject/>
  <dc:title>Dispõe sobre os procedimentos relativos à declaração de interesse público e social de arquivos públicos e privados, de pessoas</dc:title>
</cp:coreProperties>
</file>