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384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14 de março de 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6096" w:hanging="609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1º da Lei Municipal nº 6.386, de 14 de março de 2006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spacing w:lineRule="auto" w:line="360"/>
        <w:ind w:left="6096" w:hanging="6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Secretaria da Fazenda da Prefeitura Municipal, um Crédito Adicional Especial no valor de R$ 420.000,00 (quatrocentos e vinte mil reais), para execução de Projetos Estruturais de Corredores de Transporte Urbano Coletivo – Terminal Intermunicipal de Ônibus e Cicloviário Vale do Sol, conforme demonstrativo abaixo:</w:t>
      </w:r>
    </w:p>
    <w:p>
      <w:pPr>
        <w:pStyle w:val="TextBody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4536"/>
        <w:gridCol w:w="426"/>
        <w:gridCol w:w="1134"/>
      </w:tblGrid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O MUNICIPAL DE TRÂNSITO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CATEGORIA ECONÔMICA </w:t>
            </w:r>
          </w:p>
        </w:tc>
      </w:tr>
      <w:tr>
        <w:trPr>
          <w:trHeight w:val="7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.00.00</w:t>
            </w:r>
          </w:p>
          <w:p>
            <w:pPr>
              <w:pStyle w:val="Normal"/>
              <w:jc w:val="both"/>
              <w:rPr/>
            </w:pPr>
            <w:r>
              <w:rPr/>
              <w:t>4.4.00.00</w:t>
            </w:r>
          </w:p>
          <w:p>
            <w:pPr>
              <w:pStyle w:val="Normal"/>
              <w:jc w:val="both"/>
              <w:rPr/>
            </w:pPr>
            <w:r>
              <w:rPr/>
              <w:t>4.4.9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pesas  de Capital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plicações Diret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20.000,0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6.7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ransporte Rodoviári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6.782.00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Transporte Sustentáv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6.782.0078.1.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orredores de Transporte Urbano Coletivo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2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recursos necessários à execução do disposto no art. 1º decorrerão de anulação parcial da Reserva de Contingência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s recursos financeiros a serem utilizados na cobertura da despesa a que se refere o artigo 1º deste Decreto, são oriundos de convênio celebrado com o Ministério das Cidades, objetivando a execução de ações relativas ao Programa Mobilidade Urbana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384 . . . . . 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e Decreto entrará em vigor na data de sua publicação, revogada as disposições em contrári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4 (quatorze) dias do mês de março do ano de 2006 (dois mil e sei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DR. SÉRGIO DE OLIVEIRA MÉDI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 em Exercíc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UIZ ANTONIO AZEVE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o em livro próprio nº 01/2006. </w:t>
      </w:r>
      <w:r>
        <w:rPr>
          <w:sz w:val="16"/>
        </w:rPr>
        <w:t>- (“PC”)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51:00Z</dcterms:created>
  <dc:creator>EVLOPES</dc:creator>
  <dc:description/>
  <dc:language>en-US</dc:language>
  <cp:lastModifiedBy>Eduardo Luiz Veiga Lopes</cp:lastModifiedBy>
  <cp:lastPrinted>2006-03-14T09:51:00Z</cp:lastPrinted>
  <dcterms:modified xsi:type="dcterms:W3CDTF">2006-03-14T12:51:00Z</dcterms:modified>
  <cp:revision>2</cp:revision>
  <dc:subject/>
  <dc:title> Ofício n</dc:title>
</cp:coreProperties>
</file>