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81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02 de março de 2006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3540" w:hanging="0"/>
        <w:rPr/>
      </w:pPr>
      <w:r>
        <w:rPr/>
        <w:t>Dispõe sobre a abertura de Crédito Adicional Especial e dá outras providências.</w:t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, da Lei Municipal nº 6.382, de 02 de março de 2006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uto" w:line="360"/>
        <w:ind w:left="6096" w:hanging="6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i/>
          <w:i/>
          <w:sz w:val="24"/>
        </w:rPr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Secretaria da Fazenda da Prefeitura Municipal, um Crédito Adicional Especial no valor de R$ 120.000,00 (cento e vinte mil reais), destinado à aquisição de material de construção para a produção de 192 (cento e noventa e duas) unidades habitacionais, Tipologia – CDHU TI 24A, pelo regime de auto-construção, no empreendimento denominado Araraquara “K”, conforme demonstrativo abaix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4395"/>
        <w:gridCol w:w="425"/>
        <w:gridCol w:w="1276"/>
      </w:tblGrid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HABITAÇÃO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ATEGORIA ECONÔMICA</w:t>
            </w:r>
          </w:p>
        </w:tc>
      </w:tr>
      <w:tr>
        <w:trPr>
          <w:trHeight w:val="7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  <w:p>
            <w:pPr>
              <w:pStyle w:val="Normal"/>
              <w:jc w:val="both"/>
              <w:rPr/>
            </w:pPr>
            <w:r>
              <w:rPr/>
              <w:t>3.3.00.00</w:t>
            </w:r>
          </w:p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plicações Diretas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FUNCIONAL PROGRAMÁTIC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bitação Urb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2.014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grama Habiteto – Mutirão CDHU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6.482.0144.2.10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Habitação Urban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49"/>
        <w:gridCol w:w="1"/>
        <w:gridCol w:w="4395"/>
        <w:gridCol w:w="425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EXECUTIVA DE OBRAS E SERVIÇOS PÚBLICOS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ATEGORIA ECONÔMICA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00.0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00.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bras e Instalações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FUNCIONAL PROGRAMÁTICA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5.4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nfra-Estrutura Urb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5.451.005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orredor Estrutural de Urbanização Oes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5.451.0055.1.0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Vias Expressas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0.000,00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Os recursos financeiros a serem utilizados na cobertura da despesa a que se refere o artigo 1º deste Decreto são oriundos de Convênio celebrado com a Companhia de Desenvolvimento Habitacional e Urbano do Estado de São Paulo - CDH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2 (dois) dias do mês de março do ano de 2006 (dois mil e sei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UIZ ANTONIO AZEVE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Arquivado em livro próprio nº 01/2006</w:t>
      </w:r>
      <w:r>
        <w:rPr>
          <w:sz w:val="16"/>
        </w:rPr>
        <w:t xml:space="preserve">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01:00Z</dcterms:created>
  <dc:creator>micro1</dc:creator>
  <dc:description/>
  <dc:language>en-US</dc:language>
  <cp:lastModifiedBy>Eduardo Luiz Veiga Lopes</cp:lastModifiedBy>
  <cp:lastPrinted>2006-03-02T17:00:00Z</cp:lastPrinted>
  <dcterms:modified xsi:type="dcterms:W3CDTF">2006-03-02T20:01:00Z</dcterms:modified>
  <cp:revision>2</cp:revision>
  <dc:subject/>
  <dc:title>PROJETO DE LEI</dc:title>
</cp:coreProperties>
</file>