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377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24 de fevereiro de 20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3540" w:hanging="0"/>
        <w:rPr/>
      </w:pPr>
      <w:r>
        <w:rPr/>
        <w:t>Concede permissão de uso de imóvel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 e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cabe ao Poder Público Municipal dar apoio e incentivo às entidades que visem o interesse social em seus programas e projetos específicos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a a permissão de uso à </w:t>
      </w:r>
      <w:r>
        <w:rPr>
          <w:b/>
          <w:sz w:val="24"/>
        </w:rPr>
        <w:t>FUNDAÇÃO INTERNACIONAL DE COMUNICAÇÃO – F.I.C. – Rede Internacional de Televisão – RIT (Televisão Cidade Modelo)</w:t>
      </w:r>
      <w:r>
        <w:rPr>
          <w:sz w:val="24"/>
        </w:rPr>
        <w:t xml:space="preserve">, CNPJ.05.354.891/0001-06, de um imóvel com a superfície de 183,00 metros quadrados, constante do Desenho nº 1-5-2.838, elaborado pelo Departamento de Planejamento da Secretaria Municipal de Desenvolvimento Urbano, destinada à construção de sua sede e instalação de equipamentos para o sistema de transmissão de seu canal de TV, com as seguintes medidas e características: </w:t>
      </w:r>
      <w:r>
        <w:rPr>
          <w:b/>
          <w:sz w:val="24"/>
        </w:rPr>
        <w:t>“</w:t>
      </w:r>
      <w:r>
        <w:rPr>
          <w:sz w:val="24"/>
        </w:rPr>
        <w:t>Na frente confronta com a Avenida Gutemberg, onde mede-se 10,30 metros; do lado direito de quem olha para o imóvel de frente mede-se 20,00 metros onde confronta com a Área “A” de propriedade do Município de Araraquara; do lado esquerdo de quem olha para o imóvel de frente mede-se 20,13 metros, onde confronta com propriedade de Sociedade Portuguesa de Beneficência e finalmente na linha dos fundos mede-se 8,00 metros onde confronta com propriedade de Sociedade Portuguesa de Beneficência, encerrando uma superfície de 183,00 metros quadrados.</w:t>
      </w:r>
      <w:r>
        <w:rPr>
          <w:b/>
          <w:sz w:val="24"/>
        </w:rPr>
        <w:t>”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. Processo nº 000.599/2003 – Guichê nº 025.822/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. Desenho nº 1 – 5 - 2.838 da Secretaria Municipal de Desenvolvimento Urba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. Matrícula nº 27.723 do 1º Cartório de Registro de Imóveis de Araraqua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. 2º</w:t>
      </w:r>
      <w:r>
        <w:rPr>
          <w:sz w:val="24"/>
          <w:lang w:eastAsia="pt-BR"/>
        </w:rPr>
        <w:t xml:space="preserve"> A permissão de uso de que trata este Decreto será outorgada a título precário e gratuito pelo prazo de 20 (vinte) anos, contados da data da assinatura do respectivo term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3º</w:t>
      </w:r>
      <w:r>
        <w:rPr>
          <w:sz w:val="24"/>
          <w:lang w:eastAsia="pt-BR"/>
        </w:rPr>
        <w:t xml:space="preserve"> A permissionária deverá iniciar a construção de suas instalações dentro de 06 (seis) meses, e concluí-la no prazo de 04 (quatro) anos, contados da assinatura do termo, sob pena de revers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 xml:space="preserve">Art. 4º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Aplicar as rendas da sociedade em outra obra ou instalação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d)</w:t>
      </w:r>
      <w:r>
        <w:rPr>
          <w:sz w:val="24"/>
          <w:lang w:eastAsia="pt-BR"/>
        </w:rPr>
        <w:t xml:space="preserve"> – Deixar de responder pelas tarifas que incidam sobre o imóvel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. 5º </w:t>
      </w:r>
      <w:r>
        <w:rPr>
          <w:sz w:val="24"/>
          <w:lang w:eastAsia="pt-BR"/>
        </w:rPr>
        <w:t>O imóvel com todas as benfeitorias nele existentes reverterá ao patrimônio municipal, independente de notificação ou interpelação, sem direito a indenização ou retenção, caso a permissionária descumpra as obrigações assumidas.</w:t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6º</w:t>
      </w:r>
      <w:r>
        <w:rPr>
          <w:sz w:val="24"/>
          <w:lang w:eastAsia="pt-BR"/>
        </w:rPr>
        <w:t xml:space="preserve"> Em caso de dissolução ou extinção da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7º</w:t>
      </w:r>
      <w:r>
        <w:rPr>
          <w:sz w:val="24"/>
          <w:lang w:eastAsia="pt-BR"/>
        </w:rPr>
        <w:t xml:space="preserve">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8º</w:t>
      </w:r>
      <w:r>
        <w:rPr>
          <w:sz w:val="24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 xml:space="preserve">, aos 24 (vinte e quatro) dias do mês de fevereiro do ano de 2006 (dois mil e seis)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EDINHO DA SILV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feito Municipal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widowControl w:val="false"/>
        <w:tabs>
          <w:tab w:val="clear" w:pos="3686"/>
        </w:tabs>
        <w:rPr>
          <w:lang w:eastAsia="pt-BR"/>
        </w:rPr>
      </w:pPr>
      <w:r>
        <w:rPr>
          <w:lang w:eastAsia="pt-BR"/>
        </w:rPr>
        <w:t>DR. EMILSON JORGE FERRARI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o Interino dos Negócios Jurídic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ÁRCIA APARECIDA OVEJANEDA LI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5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16"/>
        </w:rPr>
      </w:pPr>
      <w:r>
        <w:rPr>
          <w:sz w:val="16"/>
        </w:rPr>
        <w:t>.Processo nº 000.599/2003 – Guichê nº 025.822/2005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58:00Z</dcterms:created>
  <dc:creator>Prefeitura Municipal de Araraquara</dc:creator>
  <dc:description/>
  <dc:language>en-US</dc:language>
  <cp:lastModifiedBy>Eduardo Luiz Veiga Lopes</cp:lastModifiedBy>
  <cp:lastPrinted>2006-02-24T10:57:00Z</cp:lastPrinted>
  <dcterms:modified xsi:type="dcterms:W3CDTF">2006-02-24T13:58:00Z</dcterms:modified>
  <cp:revision>2</cp:revision>
  <dc:subject/>
  <dc:title>PORTARIA  Nº  9.410</dc:title>
</cp:coreProperties>
</file>