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"/>
        <w:rPr>
          <w:u w:val="single"/>
        </w:rPr>
      </w:pPr>
      <w:r>
        <w:rPr>
          <w:u w:val="single"/>
        </w:rPr>
        <w:t>DECRETO  Nº  8.3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8 de fevereiro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538" w:hanging="0"/>
        <w:rPr/>
      </w:pPr>
      <w:r>
        <w:rPr/>
        <w:t>Dispõe sobre a antecipação de 50% do décimo terceiro salário dos servidores municipais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O PREFEITO DO MUNICIPIO DE ARARAQUARA</w:t>
      </w:r>
      <w:r>
        <w:rPr/>
        <w:t>, Estado de São Paulo, no exercício de suas atribuiçõe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 xml:space="preserve">Art. 1º </w:t>
      </w:r>
      <w:r>
        <w:rPr/>
        <w:t>A antecipação de 50% (cinqüenta por cento) do décimo terceiro salário dos servidores municipais ativos será paga juntamente com os vencimentos referentes ao mês do aniversário natalício do servidor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Parágrafo único.</w:t>
      </w:r>
      <w:r>
        <w:rPr/>
        <w:t xml:space="preserve"> Para os servidores que fizerem aniversário nos meses de novembro ou dezembro, o pagamento da antecipação ocorrerá juntamente com os aniversariantes do mês de outubr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 xml:space="preserve">Art. 2º </w:t>
      </w:r>
      <w:r>
        <w:rPr/>
        <w:t>A antecipação prevista neste Decreto somente será iniciada no exercício subseqüente à admissão do servidor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Os efeitos deste Decreto estendem-se aos servidores das autarquias e fundações municipais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Art. 4º</w:t>
      </w:r>
      <w:r>
        <w:rPr/>
        <w:t xml:space="preserve"> Este Decreto entrará em vigor na data de sua publicação, e os seus efeitos a contar do dia 1º (primeiro) de janei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FEITURA DO MUNICÍPIO DE ARARAQUARA¸ </w:t>
      </w:r>
      <w:r>
        <w:rPr/>
        <w:t>aos 08 (oito) dias do mês de fevereiro do ano de 2006 (dois mil e se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NIZETE SIMIONI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a na Secretaria Municipal de Governo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jc w:val="center"/>
        <w:rPr/>
      </w:pPr>
      <w:r>
        <w:rPr/>
        <w:t>Secretária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quivado em livro próprio nº 01/2006. </w:t>
      </w:r>
      <w:r>
        <w:rPr>
          <w:sz w:val="16"/>
        </w:rPr>
        <w:t>(“PC”).</w:t>
      </w:r>
    </w:p>
    <w:sectPr>
      <w:footerReference w:type="default" r:id="rId3"/>
      <w:type w:val="nextPage"/>
      <w:pgSz w:w="11906" w:h="16838"/>
      <w:pgMar w:left="2410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56:00Z</dcterms:created>
  <dc:creator>Eduardo Luiz Veiga Lopes</dc:creator>
  <dc:description/>
  <dc:language>en-US</dc:language>
  <cp:lastModifiedBy>Eduardo Luiz Veiga Lopes</cp:lastModifiedBy>
  <cp:lastPrinted>2006-02-08T13:39:00Z</cp:lastPrinted>
  <dcterms:modified xsi:type="dcterms:W3CDTF">2006-02-08T15:45:00Z</dcterms:modified>
  <cp:revision>2</cp:revision>
  <dc:subject/>
  <dc:title>                                                       DECRETO Nº</dc:title>
</cp:coreProperties>
</file>