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69</w:t>
      </w:r>
    </w:p>
    <w:p>
      <w:pPr>
        <w:pStyle w:val="Heading2"/>
        <w:jc w:val="center"/>
        <w:rPr/>
      </w:pPr>
      <w:r>
        <w:rPr/>
        <w:t>De 03 de fevereiro de 2006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both"/>
        <w:rPr>
          <w:sz w:val="24"/>
        </w:rPr>
      </w:pPr>
      <w:r>
        <w:rPr>
          <w:sz w:val="24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  <w:tab/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, da Lei Municipal nº 6.375, de 03 de fevereir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berto na Gerência de Finanças do Departamento Autônomo de Água e Esgotos a abrir um Crédito Adicional Especial no valor de R$ 315.000,00 (trezentos e quinze mil reais), conforme abaixo espec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827"/>
        <w:gridCol w:w="567"/>
        <w:gridCol w:w="1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01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ERÊNCIA DE ENGENHARIA</w:t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.512</w:t>
            </w:r>
          </w:p>
          <w:p>
            <w:pPr>
              <w:pStyle w:val="Normal"/>
              <w:jc w:val="both"/>
              <w:rPr/>
            </w:pPr>
            <w:r>
              <w:rPr/>
              <w:t>17.512.0103</w:t>
            </w:r>
          </w:p>
          <w:p>
            <w:pPr>
              <w:pStyle w:val="Normal"/>
              <w:jc w:val="both"/>
              <w:rPr/>
            </w:pPr>
            <w:r>
              <w:rPr/>
              <w:t>17.512.0103.1.0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aneamen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aneamento Básico Urban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stema de Águ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entamento Bela Vi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0.000,00</w:t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IA ECONÔMICA</w:t>
            </w:r>
          </w:p>
        </w:tc>
      </w:tr>
      <w:tr>
        <w:trPr>
          <w:trHeight w:val="2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0"/>
        <w:gridCol w:w="3797"/>
        <w:gridCol w:w="56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.512</w:t>
            </w:r>
          </w:p>
          <w:p>
            <w:pPr>
              <w:pStyle w:val="Normal"/>
              <w:jc w:val="both"/>
              <w:rPr/>
            </w:pPr>
            <w:r>
              <w:rPr/>
              <w:t>17.512.0104</w:t>
            </w:r>
          </w:p>
          <w:p>
            <w:pPr>
              <w:pStyle w:val="Normal"/>
              <w:jc w:val="both"/>
              <w:rPr/>
            </w:pPr>
            <w:r>
              <w:rPr/>
              <w:t>17.512.0104.1.0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aneamen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aneamento Básico Urban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stema de Esgo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entamento Bela Vi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5.000,00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 será coberto com recursos provenientes do Convênio celebrado com o INCRA através do CONTRATO/CRT/SP/39000/2005 de 22 de dezembro de 2005 no valor de R$ 300.000,00 (trezentos mil reais) e com recursos provenientes de anulação parcial de dotações vigentes no valor de R$ 15.000,00 (quinze mil reais), conforme abaixo especifica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827"/>
        <w:gridCol w:w="56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0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12.0105.1.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Civ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IA ECONÔMICA</w:t>
            </w:r>
          </w:p>
        </w:tc>
      </w:tr>
      <w:tr>
        <w:trPr>
          <w:trHeight w:val="2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3 (três) dias do mês de fevereiro do ano de 2006 (dois mil e sei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DR. 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Interin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Arquivado em livro próprio nº 01/2006</w:t>
      </w:r>
      <w:r>
        <w:rPr>
          <w:sz w:val="16"/>
        </w:rPr>
        <w:t xml:space="preserve"> -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9:00Z</dcterms:created>
  <dc:creator>Eduardo Luiz Veiga Lopes</dc:creator>
  <dc:description/>
  <dc:language>en-US</dc:language>
  <cp:lastModifiedBy>Eduardo Luiz Veiga Lopes</cp:lastModifiedBy>
  <cp:lastPrinted>2006-02-06T08:39:00Z</cp:lastPrinted>
  <dcterms:modified xsi:type="dcterms:W3CDTF">2006-02-06T10:39:00Z</dcterms:modified>
  <cp:revision>2</cp:revision>
  <dc:subject/>
  <dc:title>						LEI Nº 4.696</dc:title>
</cp:coreProperties>
</file>