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68</w:t>
      </w:r>
    </w:p>
    <w:p>
      <w:pPr>
        <w:pStyle w:val="Heading2"/>
        <w:jc w:val="center"/>
        <w:rPr/>
      </w:pPr>
      <w:r>
        <w:rPr/>
        <w:t>De 03 de fevereiro de 2006</w:t>
      </w:r>
    </w:p>
    <w:p>
      <w:pPr>
        <w:pStyle w:val="Normal"/>
        <w:ind w:right="5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540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ind w:right="-1" w:hanging="241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2410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3º, da Lei Municipal nº 6.374, de 03 de fevereir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Secretaria da Fazenda da Prefeitura Municipal, um Crédito Adicional Suplementar no valor de R$ 7.500,00 (sete mil e quinhentos reais) a ser repassado ao Grupo de Apoio e Solidariedade aos Portadores do Vírus HIV de Araraquara – GASPA, destinados ao pagamento de locação de imóvel, pelo período de 6 (seis) meses, janeiro a junho do exercício de 2006, onde serão oferecidos diversos tratamentos terapêuticos aos portadores de HIV-AIDS, conforme abaixo especific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536"/>
        <w:gridCol w:w="425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SECRETARIA DE SAÚ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1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EGORIA ECONÔMIC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  <w:p>
            <w:pPr>
              <w:pStyle w:val="Normal"/>
              <w:jc w:val="both"/>
              <w:rPr/>
            </w:pPr>
            <w:r>
              <w:rPr/>
              <w:t>3.3.00.00</w:t>
            </w:r>
          </w:p>
          <w:p>
            <w:pPr>
              <w:pStyle w:val="Normal"/>
              <w:jc w:val="both"/>
              <w:rPr/>
            </w:pPr>
            <w:r>
              <w:rPr/>
              <w:t>3.3.5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50.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ransferências a Instituições Privadas Sem Fins Lucrativo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</w:tr>
      <w:tr>
        <w:trPr>
          <w:trHeight w:val="10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.301</w:t>
            </w:r>
          </w:p>
          <w:p>
            <w:pPr>
              <w:pStyle w:val="Normal"/>
              <w:jc w:val="both"/>
              <w:rPr/>
            </w:pPr>
            <w:r>
              <w:rPr/>
              <w:t>10.301.117</w:t>
            </w:r>
          </w:p>
          <w:p>
            <w:pPr>
              <w:pStyle w:val="Normal"/>
              <w:jc w:val="both"/>
              <w:rPr/>
            </w:pPr>
            <w:r>
              <w:rPr/>
              <w:t>10.301.117.2.0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aúd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tenção Básic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ntrole de AIDS/DST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crédito autorizado no artigo anterior será coberto com os recursos provenientes de Anulação Parcial de dotação orçamentária vigente e abaixo especific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4819"/>
        <w:gridCol w:w="425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SECRETARIA DE SAÚ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1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EGORIA ECONÔMICA</w:t>
            </w:r>
          </w:p>
        </w:tc>
      </w:tr>
      <w:tr>
        <w:trPr>
          <w:trHeight w:val="7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  <w:p>
            <w:pPr>
              <w:pStyle w:val="Normal"/>
              <w:jc w:val="both"/>
              <w:rPr/>
            </w:pPr>
            <w:r>
              <w:rPr/>
              <w:t>3.3.00.00</w:t>
            </w:r>
          </w:p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425"/>
        <w:gridCol w:w="993"/>
      </w:tblGrid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.301</w:t>
            </w:r>
          </w:p>
          <w:p>
            <w:pPr>
              <w:pStyle w:val="Normal"/>
              <w:jc w:val="both"/>
              <w:rPr/>
            </w:pPr>
            <w:r>
              <w:rPr/>
              <w:t>10.301.117</w:t>
            </w:r>
          </w:p>
          <w:p>
            <w:pPr>
              <w:pStyle w:val="Normal"/>
              <w:jc w:val="both"/>
              <w:rPr/>
            </w:pPr>
            <w:r>
              <w:rPr/>
              <w:t>10.301.117.2.0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aúd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tenção Básic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ntrole de AIDS/DST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Heading7"/>
        <w:ind w:right="-1" w:hanging="0"/>
        <w:rPr/>
      </w:pPr>
      <w:r>
        <w:rPr>
          <w:b/>
        </w:rPr>
        <w:tab/>
        <w:t xml:space="preserve">Art. 3º </w:t>
      </w:r>
      <w:r>
        <w:rPr/>
        <w:t>Os recursos financeiros a serem utilizados na cobertura da despesa a que se refere o artigo 1º deste Decreto são oriundos de Convênio firmado com o Ministério da Saúde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3 (três) dias do mês de fevereiro do ano de 2006 (dois mil e seis)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1" w:hanging="0"/>
        <w:jc w:val="center"/>
        <w:rPr/>
      </w:pPr>
      <w:r>
        <w:rPr/>
        <w:t>EDSON ANTONIO EDINHO DA SILV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-1" w:hanging="0"/>
        <w:rPr/>
      </w:pPr>
      <w:r>
        <w:rPr/>
        <w:t>LUIZ ANTONIO AZEVEDO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/>
      </w:pPr>
      <w:r>
        <w:rPr/>
        <w:t>DR. 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Interin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Heading8"/>
        <w:ind w:right="-1" w:hanging="0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sz w:val="24"/>
        </w:rPr>
        <w:t>Arquivada em livro próprio nº 01/2006</w:t>
      </w:r>
      <w:r>
        <w:rPr>
          <w:sz w:val="16"/>
        </w:rPr>
        <w:t xml:space="preserve"> -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51:00Z</dcterms:created>
  <dc:creator>Eduardo Luiz Veiga Lopes</dc:creator>
  <dc:description/>
  <dc:language>en-US</dc:language>
  <cp:lastModifiedBy>Eduardo Luiz Veiga Lopes</cp:lastModifiedBy>
  <cp:lastPrinted>2006-02-03T16:50:00Z</cp:lastPrinted>
  <dcterms:modified xsi:type="dcterms:W3CDTF">2006-02-03T18:51:00Z</dcterms:modified>
  <cp:revision>2</cp:revision>
  <dc:subject/>
  <dc:title>						LEI Nº 4.696</dc:title>
</cp:coreProperties>
</file>