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DECRETO  Nº  8.365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13 de janeiro de 200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3538" w:hanging="0"/>
        <w:rPr/>
      </w:pPr>
      <w:r>
        <w:rPr/>
        <w:t>Regulamenta a Lei Complementar Municipal nº 311, de 08 de agosto de 2005, reabrindo o prazo para adesão ao Programa de Recuperação Fiscal do Município de Araraquara - REFIS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, e de acordo com o que dispõe o parágrafo único do artigo 5º da Lei Complementar nº 311, de 08 de agosto de 200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Este Decreto regulamenta a Lei Complementar Municipal nº 311, de 08 de agosto de 2005, reabrindo o prazo para adesão ao Programa de Recuperação Fiscal do Município de Araraquara - REFIS 2005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O contribuinte ou responsável pelo crédito municipal poderá formalizar sua opção de ingresso no REFIS 2005, para pagamento à vista ou parcelado, até o dia 24 (vinte e quatro) de fevereiro de 2006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§ 1º </w:t>
      </w:r>
      <w:r>
        <w:rPr>
          <w:sz w:val="24"/>
        </w:rPr>
        <w:t>O montante a ser quitado no pagamento à vista será o valor principal da dívida, acrescido da correção monetária consolidada na data da opção de ingresso no Programa, com exclusão de 100% (cem por cento) da multa e 100% (cem por cento) dos juro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§ 2º</w:t>
      </w:r>
      <w:r>
        <w:rPr>
          <w:sz w:val="24"/>
        </w:rPr>
        <w:t xml:space="preserve"> O montante a ser quitado no pagamento parcelado será o valor principal da dívida, acrescido da correção monetária consolidada na data da opção de ingresso no Programa, com exclusão das seguintes porcentagens de juros e da multa de mor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</w:rPr>
      </w:pPr>
      <w:r>
        <w:rPr>
          <w:kern w:val="2"/>
          <w:sz w:val="24"/>
        </w:rPr>
        <w:t>80% (oitenta por cento), para pagamento em duas parcelas mensais e consecutivas;</w:t>
      </w:r>
    </w:p>
    <w:p>
      <w:pPr>
        <w:pStyle w:val="Normal"/>
        <w:ind w:firstLine="2880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</w:rPr>
      </w:pPr>
      <w:r>
        <w:rPr>
          <w:kern w:val="2"/>
          <w:sz w:val="24"/>
        </w:rPr>
        <w:t>70% (setenta por cento), para pagamento em três parcelas mensais e consecutivas;</w:t>
      </w:r>
    </w:p>
    <w:p>
      <w:pPr>
        <w:pStyle w:val="Normal"/>
        <w:ind w:firstLine="2880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</w:rPr>
      </w:pPr>
      <w:r>
        <w:rPr>
          <w:kern w:val="2"/>
          <w:sz w:val="24"/>
        </w:rPr>
        <w:t>60% (sessenta por cento), para pagamento em quatro parcelas mensais e consecutivas;</w:t>
      </w:r>
    </w:p>
    <w:p>
      <w:pPr>
        <w:pStyle w:val="Normal"/>
        <w:ind w:firstLine="2880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kern w:val="2"/>
          <w:sz w:val="24"/>
        </w:rPr>
        <w:t>50% (cinqüenta por cento), para pagamento em cinco parcelas mensais e consecutiva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/>
        <w:rPr/>
      </w:pPr>
      <w:r>
        <w:rPr/>
        <w:tab/>
      </w:r>
      <w:r>
        <w:rPr>
          <w:b/>
        </w:rPr>
        <w:t xml:space="preserve">Art. 3º </w:t>
      </w:r>
      <w:r>
        <w:rPr/>
        <w:t>A cota única referente ao pagamento à vista deverá ser quitada na data de adesão ao Programa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4º</w:t>
      </w:r>
      <w:r>
        <w:rPr>
          <w:sz w:val="24"/>
        </w:rPr>
        <w:t xml:space="preserve"> No caso de parcelamento, o pagamento da primeira parcela deverá ser efetuado na data de adesão ao Programa e o das demais parcelas nos meses consecutivos e subsequentes, cujas datas de vencimento serão escolhidas pelo contribuinte dentre as opções de 10, 20 ou 30 de cada mê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5º</w:t>
      </w:r>
      <w:r>
        <w:rPr>
          <w:sz w:val="24"/>
        </w:rPr>
        <w:t xml:space="preserve"> A Secretaria Municipal da Fazenda, se necessário, editará resolução dispondo sobre a documentação a ser apresentada pelo contribuinte ou responsável no ato da formalização do REFIS 2005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arágrafo único. </w:t>
      </w:r>
      <w:r>
        <w:rPr>
          <w:sz w:val="24"/>
        </w:rPr>
        <w:t>Nos termos do art. 5º da Lei Complementar nº 311 de 08 de agosto de 2005, o contribuinte deverá apresentar, dentre a documentação para aferição do REFIS, documento que comprove estar quite com as obrigações tributária de 2005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6º </w:t>
      </w:r>
      <w:r>
        <w:rPr>
          <w:sz w:val="24"/>
        </w:rPr>
        <w:t>As adesões ao Programa ocorridas no interstício de 22 de dezembro de 2005 e a data deste Decreto ficam revalidada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rt. 7º</w:t>
      </w:r>
      <w:r>
        <w:rPr>
          <w:sz w:val="24"/>
        </w:rPr>
        <w:t xml:space="preserve"> </w:t>
      </w:r>
      <w:r>
        <w:rPr>
          <w:kern w:val="2"/>
          <w:sz w:val="24"/>
        </w:rPr>
        <w:t>Este Decreto entra em vigor na data de sua publicaçã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3 (treze) dias do mês de janeiro do ano de 2006 (dois mil e seis)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EDSON ANTONIO EDINHO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LUIZ ANTONIO AZEVEDO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a Fazend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rPr/>
      </w:pPr>
      <w:r>
        <w:rPr/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Heading5"/>
        <w:rPr/>
      </w:pPr>
      <w:r>
        <w:rPr/>
        <w:t>Secretária de Gover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sz w:val="24"/>
        </w:rPr>
        <w:t>Arquivado em livro próprio nº 01/2006</w:t>
      </w:r>
      <w:r>
        <w:rPr>
          <w:sz w:val="16"/>
        </w:rPr>
        <w:t xml:space="preserve"> - 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3402" w:leader="none"/>
        <w:tab w:val="left" w:pos="6096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8:16:00Z</dcterms:created>
  <dc:creator>RODRIGO CUTIGGI</dc:creator>
  <dc:description/>
  <dc:language>en-US</dc:language>
  <cp:lastModifiedBy>Eduardo Luiz Veiga Lopes</cp:lastModifiedBy>
  <cp:lastPrinted>2006-01-13T16:15:00Z</cp:lastPrinted>
  <dcterms:modified xsi:type="dcterms:W3CDTF">2006-01-13T18:16:00Z</dcterms:modified>
  <cp:revision>2</cp:revision>
  <dc:subject/>
  <dc:title>	PROJETO DE LEI Nº</dc:title>
</cp:coreProperties>
</file>