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64</w:t>
      </w:r>
    </w:p>
    <w:p>
      <w:pPr>
        <w:pStyle w:val="Heading2"/>
        <w:rPr/>
      </w:pPr>
      <w:r>
        <w:rPr/>
        <w:t>De 06 de janeir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  <w:t>Acrescenta o Inciso IX ao artigo 6º, do Decreto nº 8.310, de 29 de junho de 2005, que dispõe sobre a instituição do sistema de adiantamento de nume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e suas atribuições legais, especialmente o artigo 2º da Lei nº 3.029, de 15 de fevereiro de 1984;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O artigo 6º do Decreto nº 8.310, de 29 de junho de 2005, passa a vigorar acrescido do Inciso IX,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“Art. 6º  [ ... ]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[ ... ]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 xml:space="preserve">IX – </w:t>
      </w:r>
      <w:r>
        <w:rPr>
          <w:sz w:val="24"/>
        </w:rPr>
        <w:t>Discriminação detalhada das despesas previstas, especificando em planilha anexa o valor de cada item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ias do mês de janeir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35:00Z</dcterms:created>
  <dc:creator>PMA</dc:creator>
  <dc:description/>
  <dc:language>en-US</dc:language>
  <cp:lastModifiedBy>Eduardo Luiz Veiga Lopes</cp:lastModifiedBy>
  <cp:lastPrinted>2006-01-06T18:27:00Z</cp:lastPrinted>
  <dcterms:modified xsi:type="dcterms:W3CDTF">2006-01-06T20:27:00Z</dcterms:modified>
  <cp:revision>5</cp:revision>
  <dc:subject/>
  <dc:title>DECRETO Nº</dc:title>
</cp:coreProperties>
</file>