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1 de novembro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211, de 15 de dezembro de 2004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 E C R E T A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538.000,00 (quinhentos e trinta e oito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106.2136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o Cadastro Técnico e Projeto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5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106.2136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o Cadastro Técnico e Projeto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3 – GERÊNCIA GESTÃO AMBIENTAL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41.0108.213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>R$ 5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41.0108.213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>R$ 4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41.0108.2139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anutenção da Fiscalização Ambiental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>R$ 20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41.0108.2139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anutenção da Fiscalização Ambiental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>R$ 2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4 – GERÊNCIA DE OPERAÇÃO DOS SISTEMAS DE RESÍDUOS SÓLID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109.2140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ratamento e Disposição Final de Resíduos Sólido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5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109.2140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Tratamento e Disposição Final de Resíduos Sólido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5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5 – GERÊNCIA DE OPERAÇÃO DOS SISTEMAS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110.2142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peração do Sistema de Esgoto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5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 – 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110.2142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peração do Sistema de Esgoto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1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062.2144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Elétrica e Mecânic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60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062.2144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Elétrica e Mecânic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8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6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utras Despesas Variávei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062.2144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Elétrica e Mecânic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6 – GERÊNCIA DE MANUTENÇÃO E OBRA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062.213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062.213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6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utras Despesas Variávei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062.213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107.2147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e Redes de Águ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107.2147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e Redes de Águ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7 – GERÊNCIA COMERCIAL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062.213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062.213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0 4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062.2150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o Atendimento e Cadastro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0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062.2150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o Atendimento e Cadastro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8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512.0062.2152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s Instalações Prediai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0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8 – GERÊNCIA DE ADMINISTRA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2.0111.213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5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2.0111.213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2.0111.2157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Administração de Suprimento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5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2.0111.2157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Administração de Suprimento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6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6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utras Despesas Variávei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2.0111.2157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Administração de Suprimento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2.0111.2158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e Tecnologia da Informação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2.0111.2158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e Tecnologia da Informação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6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utras Despesas Variávei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2.0111.2158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e Tecnologia da Informação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9 – GERÊNCIA DE FINANÇA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3.0113.2135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3.0113.2159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Gestão Orçamentária e Contábil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3.0113.2159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Gestão Orçamentária e Contábil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será coberto com recursos provenientes de anulações parciais de dotações orçamentárias vigentes no valor de R$ 538.000,00 (quinhentos e trinta e oito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1 – SUPERINTENDÊNCI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7.122.0002.2133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Superintend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40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.122.0002.2133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Superintend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5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7.512.0106.2137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e Fiscalização de Obra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3 – GERÊNCIA GESTÃO AMBIENTAL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7.541.0108.2138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e Projetos Ambientai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4 – GERÊNCIA DE OPER.SISTEMAS DE RES.SÓLID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7.512.0109.2135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9.3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7.512.0109.2135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a Gerênc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1.7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6 – GERÊNCIA MANUTENÇÃO E OBRA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2.0062.2149</w:t>
            </w:r>
          </w:p>
          <w:p>
            <w:pPr>
              <w:pStyle w:val="Normal"/>
              <w:rPr/>
            </w:pPr>
            <w:r>
              <w:rPr/>
              <w:t>Manutenção de Obra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70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6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utras Despesas Variávei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7.512.0062.2149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e Obra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7 – GERÊNCIA COMERCIAL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2.0062.2151</w:t>
            </w:r>
          </w:p>
          <w:p>
            <w:pPr>
              <w:pStyle w:val="Normal"/>
              <w:rPr/>
            </w:pPr>
            <w:r>
              <w:rPr/>
              <w:t>Manutenção e Faturamento e Cobranç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5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7.512.0062.215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Manutenção de Faturamento e Cobranç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8 – GERÊNCIA DE ADMINISTRA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2.0111.2153</w:t>
            </w:r>
          </w:p>
          <w:p>
            <w:pPr>
              <w:pStyle w:val="Normal"/>
              <w:rPr/>
            </w:pPr>
            <w:r>
              <w:rPr/>
              <w:t>Administração de Serviços e Patrimônio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0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3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2.0111.2153</w:t>
            </w:r>
          </w:p>
          <w:p>
            <w:pPr>
              <w:pStyle w:val="Normal"/>
              <w:rPr/>
            </w:pPr>
            <w:r>
              <w:rPr/>
              <w:t xml:space="preserve">Administração de Serviços e Patrimônio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0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6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utras Despesas Variávei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2.0111.2153</w:t>
            </w:r>
          </w:p>
          <w:p>
            <w:pPr>
              <w:pStyle w:val="Normal"/>
              <w:rPr/>
            </w:pPr>
            <w:r>
              <w:rPr/>
              <w:t xml:space="preserve">Administração de Serviços e Patrimônio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.00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2.0111.2156</w:t>
            </w:r>
          </w:p>
          <w:p>
            <w:pPr>
              <w:pStyle w:val="Normal"/>
              <w:rPr/>
            </w:pPr>
            <w:r>
              <w:rPr/>
              <w:t>Administração de Recursos Humano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  <w:t>15.09 – GERÊNCIA DE FINANÇA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a Econôm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 1 90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encimentos e Vantagens Fixas – Pessoal Civil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/>
              <w:t>Funcional Programática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3.0113.2160</w:t>
            </w:r>
          </w:p>
          <w:p>
            <w:pPr>
              <w:pStyle w:val="Normal"/>
              <w:rPr/>
            </w:pPr>
            <w:r>
              <w:rPr/>
              <w:t>Gestão Financeir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novembro do ano de 2005 (dois mil e cinco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RCIA APARECIDA OVEJANEDA LI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5. </w:t>
      </w:r>
      <w:r>
        <w:rPr>
          <w:sz w:val="16"/>
        </w:rPr>
        <w:t>(“PC”)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;Times New Roman" w:hAnsi="CG Times;Times New Roman" w:cs="CG Times;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71" w:leader="none"/>
      </w:tabs>
      <w:ind w:left="709" w:hanging="0"/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71" w:leader="none"/>
      </w:tabs>
      <w:jc w:val="both"/>
      <w:outlineLvl w:val="6"/>
    </w:pPr>
    <w:rPr>
      <w:bCs/>
      <w:color w:val="00008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58:00Z</dcterms:created>
  <dc:creator>IARA</dc:creator>
  <dc:description/>
  <cp:keywords>decreto</cp:keywords>
  <dc:language>en-US</dc:language>
  <cp:lastModifiedBy>Eduardo Luiz Veiga Lopes</cp:lastModifiedBy>
  <cp:lastPrinted>2005-11-21T15:58:00Z</cp:lastPrinted>
  <dcterms:modified xsi:type="dcterms:W3CDTF">2005-11-21T17:58:00Z</dcterms:modified>
  <cp:revision>2</cp:revision>
  <dc:subject/>
  <dc:title>DECRETO E PROJETO DE LEI</dc:title>
</cp:coreProperties>
</file>