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u w:val="single"/>
        </w:rPr>
      </w:pPr>
      <w:r>
        <w:rPr>
          <w:sz w:val="24"/>
          <w:u w:val="single"/>
        </w:rPr>
        <w:t>DECRETO  Nº  8.34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e 01 de novembro de 2005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3686" w:right="56" w:hanging="0"/>
        <w:rPr/>
      </w:pPr>
      <w:r>
        <w:rPr/>
        <w:t>Dispõe sobre abertura de Crédito Adicional Suplementar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right="56" w:hanging="0"/>
        <w:rPr/>
      </w:pPr>
      <w:r>
        <w:rPr>
          <w:b w:val="false"/>
          <w:sz w:val="24"/>
        </w:rPr>
        <w:tab/>
      </w:r>
      <w:r>
        <w:rPr>
          <w:sz w:val="24"/>
        </w:rPr>
        <w:t>O PREFEITO DO MUNICÍPIO DE ARARAQUARA</w:t>
      </w:r>
      <w:r>
        <w:rPr>
          <w:b w:val="false"/>
          <w:sz w:val="24"/>
        </w:rPr>
        <w:t>, Estado de São Paulo, no uso das atribuições que lhe são conferidas por lei, e nos termos do artigo 4º da Lei Municipal nº 6.211, de 15 de dezembro de 2004;</w:t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right="5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right="56" w:hanging="0"/>
        <w:jc w:val="center"/>
        <w:rPr>
          <w:sz w:val="24"/>
        </w:rPr>
      </w:pPr>
      <w:r>
        <w:rPr>
          <w:sz w:val="24"/>
        </w:rPr>
        <w:t>D E C R E T A 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right="56" w:hanging="0"/>
        <w:rPr/>
      </w:pPr>
      <w:r>
        <w:rPr/>
        <w:tab/>
      </w:r>
      <w:r>
        <w:rPr>
          <w:b/>
        </w:rPr>
        <w:t>Art. 1º</w:t>
      </w:r>
      <w:r>
        <w:rPr/>
        <w:t xml:space="preserve"> Fica aberto na Secretaria de Finanças da Prefeitura Municipal, um Crédito Adicional no valor de R$ 3.581.419,19 (três milhões, quinhentos e oitenta e um mil, quatrocentos e dezenove reais e dezenove centavos), suplementar as Dotações Orçamentárias vigentes e abaixo especificadas: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2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0"/>
              </w:rPr>
            </w:pPr>
            <w:r>
              <w:rPr>
                <w:sz w:val="20"/>
              </w:rPr>
              <w:t>GABINETE DO PREFEIT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0"/>
              </w:rPr>
            </w:pPr>
            <w:r>
              <w:rPr>
                <w:sz w:val="20"/>
              </w:rPr>
              <w:t>MANUTENÇÃO DO GABINE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9.908,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2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 Gabi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1.432,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articipação Pop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.675,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3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0"/>
              </w:rPr>
            </w:pPr>
            <w:r>
              <w:rPr>
                <w:sz w:val="20"/>
              </w:rPr>
              <w:t>EXPEDIEN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.825,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8.2.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ssessoria de Impre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.825,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0"/>
              </w:rPr>
            </w:pPr>
            <w:r>
              <w:rPr>
                <w:sz w:val="20"/>
              </w:rPr>
              <w:t>COORDENADORIA DE ADMINISTRAÇÃO GER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8.6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rograma Jovem Cidad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2.0011.2.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rpo de Bombei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6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0"/>
              </w:rPr>
            </w:pPr>
            <w:r>
              <w:rPr>
                <w:sz w:val="20"/>
              </w:rPr>
              <w:t>SECRETARIA DE FINANÇ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0"/>
              </w:rPr>
            </w:pPr>
            <w:r>
              <w:rPr>
                <w:sz w:val="20"/>
              </w:rPr>
              <w:t>COORDENADORIA FINANCEIR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2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3.94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6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7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3.0019.2.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trole Financ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7.0021.2.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Tribu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74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331.0022.2.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tribuição ao PAS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0.2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841.0022.2.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arcelamento do PAS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7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841.0022.2.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arcelamento do IN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543.461,9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214.88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3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5.2.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268.811,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7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a Mul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705,7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30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a Famí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20.559,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31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Agente Comunitário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1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32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Bu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3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7.2.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 -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7.2.0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Hospitalares -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88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8.2.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 - Alt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8.2.0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Hospitalares - Alt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9.2.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 - Ações Estratég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1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043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Controle de Zoono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2.264,9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6.0033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Controle de AIDS/D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ÇÃO PEDAGÓGICA E ORIENTAÇÃO ESCOL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3 1 9 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5.959,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1.7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122.0002.2.0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 Educação Infant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5.959,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048.2.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e Cre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1.7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049.2.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nsino Pré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ENVOLVIMENTO DE PROGRAMAS ESPECIA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2.0056.2.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rientação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EF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7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58.2.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7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OBR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7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e Ob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7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SERVIÇOS  PÚBLIC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90.368,6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65.2.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rente de Traba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2.670,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65.2.0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Limpeza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857,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65.2.0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Parques, Jardins e Vias Urba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1.840,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HABITAÇÃO E INTERESSE SO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9.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6.482.0084.2.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ro-Lar Mutirão CD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9.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TRÂNSIT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955,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85.2.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peração do Sistema Viário e de Transpo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955,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ASSISTÊNCIA SO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1.2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421.0104.2.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ronto Atend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1.2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SOCIAL DE SOLIDARIEDAD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62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103.2.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Social de Solidarie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620,00</w:t>
            </w:r>
          </w:p>
        </w:tc>
      </w:tr>
    </w:tbl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/>
      </w:pPr>
      <w:r>
        <w:rPr/>
        <w:tab/>
      </w:r>
      <w:r>
        <w:rPr>
          <w:b/>
        </w:rPr>
        <w:t>Art. 2º</w:t>
      </w:r>
      <w:r>
        <w:rPr/>
        <w:t xml:space="preserve"> O crédito autorizado no artigo anterior, será coberto com os recursos provenientes de </w:t>
      </w:r>
      <w:r>
        <w:rPr>
          <w:u w:val="single"/>
        </w:rPr>
        <w:t>Anulações Totais e Parciais</w:t>
      </w:r>
      <w:r>
        <w:rPr/>
        <w:t xml:space="preserve"> de Dotações Orçamentárias vigentes e abaixo especific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2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ABINETE DO PREFEIT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O GABINE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2.232,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422.0004.2.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entro de Referência da Cid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2.232,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3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XPEDIEN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.675,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 Exped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.675,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ADMINISTRAÇÃO GER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825,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0.14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de Compras e Esto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825,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9.2.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s Serviços de Infor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8.14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331.0017.2.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uxílio Transp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92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331.0018.2.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restação de Serviços Médicos aos Servi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FINANÇ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FINANCEIR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1.62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3.0002.2.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Financei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4.42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7.0021.2.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Tribu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4.2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82.239,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6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823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5.2.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8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5.1.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mpliação e Reforma de Unidades Municipais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823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6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a Crian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7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a Mul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8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o Adu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8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9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o Jovem e Adoles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30.1.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trução de P.S.F. no Assentamento Monte Ale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30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a Famí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9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31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Agente Comunitário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5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Mental – Hospitalar /  Ambulato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6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Assistência Especializ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8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9.2.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 – Ações Estratég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8.239,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40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C A P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31.0045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Centro de Referência da Saúde do Trabalh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ÇÃO PEDAGÓGICA E ORIENTAÇÃO ESCOL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157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31.0018.2.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restação de Serviços Médicos aos Servi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048.2.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e Cre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157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5.959,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06.0046.2.0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erenda Escolar Ensino Funda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5.959,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OBR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857,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20.475,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66.2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60.1.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mpliação e Melhoramento de Iluminação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69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61.1.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apropriação de Área para Abertura de Vias Urba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7.512.0062.2.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Drenag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3.057,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63.2.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Estradas Vici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20.475,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SERVIÇOS PÚBLIC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0.703,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65.2.0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Parques, Jardins e Vias Urba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0.703,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CULTUR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ROJETOS CULTURA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49.676,5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122.0002.2.0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de C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2.676,5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1.0081.2.0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useu Histórico e Pedagóg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1.0081.2.0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rquivo Público Histó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82.2.0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eatro de Ar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82.2.0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sa da C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82.2.0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envolvimento de Projetos Cult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7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TRÂNSIT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955,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85.2.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peração do Sistema Viário e de Transp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955,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ARA A INFÂNCIA E JUVENTUD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8.878,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92.2.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lhos Tutel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8.878,45</w:t>
            </w:r>
          </w:p>
        </w:tc>
      </w:tr>
    </w:tbl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/>
      </w:pPr>
      <w:r>
        <w:rPr>
          <w:b/>
        </w:rPr>
        <w:t>PREFEITURA DO MUNICÍPIO DE ARARAQUARA</w:t>
      </w:r>
      <w:r>
        <w:rPr/>
        <w:t>, ao 1º (primeiro) dia do mês de novembro do ano de 2005 (dois mil e cinco)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b/>
          <w:b/>
        </w:rPr>
      </w:pPr>
      <w:r>
        <w:rPr>
          <w:b/>
        </w:rPr>
        <w:t>LUIZ ANTONIO AZEVEDO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/>
      </w:pPr>
      <w:r>
        <w:rPr/>
        <w:t>Secretário da Fazend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b/>
          <w:b/>
        </w:rPr>
      </w:pPr>
      <w:r>
        <w:rPr>
          <w:b/>
        </w:rPr>
        <w:t>MÁRCIA APARECIDA OVEJANEDA LI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  <w:t xml:space="preserve">Arquivado em livro próprio número 01/2005. </w:t>
      </w:r>
      <w:r>
        <w:rPr>
          <w:sz w:val="16"/>
        </w:rPr>
        <w:t>( “PC”)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</w:rPr>
    </w:pPr>
    <w:r>
      <w:rPr>
        <w:rFonts w:cs="Times New Roman" w:ascii="Times New Roman" w:hAnsi="Times New Roman"/>
        <w:b w:val="false"/>
        <w:sz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right="-943" w:firstLine="4248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08:00Z</dcterms:created>
  <dc:creator>*</dc:creator>
  <dc:description/>
  <dc:language>en-US</dc:language>
  <cp:lastModifiedBy>Eduardo Luiz Veiga Lopes</cp:lastModifiedBy>
  <cp:lastPrinted>2005-12-13T14:08:00Z</cp:lastPrinted>
  <dcterms:modified xsi:type="dcterms:W3CDTF">2005-12-13T16:08:00Z</dcterms:modified>
  <cp:revision>2</cp:revision>
  <dc:subject/>
  <dc:title>PREFEITURA DO MUNICÍPIO DE ARARAQUARA</dc:title>
</cp:coreProperties>
</file>