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  <w:t>DECRETO  Nº  8.337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27 de outubro de 2005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211, de 15 de dez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121.000,00 (cento e vinte e um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2 – GERÊNCIA DE ENGENHARI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1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106.2136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Cadastro Técnico e Projet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6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3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106.2136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Cadastro Técnico e Projet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22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6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– Pessoal Civil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106.2136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Cadastro Técnico e Projet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  2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5 – GERÊNCIA DE OPERAÇÃO DOS SISTEMAS DE ÁGUA E ESGOTO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 4 90 51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107.2145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ção e Manutenção das Instalações do Eta e Poços Reservatóri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  7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03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õe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273.0015.200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com Inativos e Pensionist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15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9 – GERÊNCIA DE FINANÇA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9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-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123.0113.2160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Financeir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15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° </w:t>
      </w:r>
      <w:r>
        <w:rPr>
          <w:sz w:val="24"/>
        </w:rPr>
        <w:t>O crédito autorizado no artigo anterior, será coberto com recursos provenientes de anulações parciais de dotações orçamentárias vigentes no valor de R$ 121.000,00 (cento e vinte e um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2 – GERÊNCIA DE ENGENHARI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1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ngens Fixas – Pessoal Civi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17.512.0106.2137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e Fiscalização de Obra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8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6 – GERÊNCIA DE MANUTENÇÃO E OBRA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3 3 90 39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107.2147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Redes de Águ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2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01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sentadorias e Reforma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273.0015.200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com Inativos e Pensionist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outubr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1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49:00Z</dcterms:created>
  <dc:creator>IARA</dc:creator>
  <dc:description/>
  <cp:keywords>decreto</cp:keywords>
  <dc:language>en-US</dc:language>
  <cp:lastModifiedBy>Eduardo Luiz Veiga Lopes</cp:lastModifiedBy>
  <cp:lastPrinted>2005-10-27T14:49:00Z</cp:lastPrinted>
  <dcterms:modified xsi:type="dcterms:W3CDTF">2005-10-27T16:49:00Z</dcterms:modified>
  <cp:revision>2</cp:revision>
  <dc:subject/>
  <dc:title>DECRETO E PROJETO DE LEI</dc:title>
</cp:coreProperties>
</file>