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 Nº  8.336</w:t>
      </w:r>
    </w:p>
    <w:p>
      <w:pPr>
        <w:pStyle w:val="Subtitle"/>
        <w:rPr/>
      </w:pPr>
      <w:r>
        <w:rPr/>
        <w:t>De 27 de outubro de 2005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left="3540" w:right="250" w:hanging="0"/>
        <w:jc w:val="both"/>
        <w:rPr/>
      </w:pPr>
      <w:r>
        <w:rPr/>
        <w:t>Convoca a 2ª Conferência Regional do Meio Ambiente, compõe a Comissão Preparatória Regional e dá providências correlatas.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>O PREFEITO DO MUNICÍPIO DE ARARAQUARA</w:t>
      </w:r>
      <w:r>
        <w:rPr/>
        <w:t>, Estado de São Paulo, no uso de suas atribuições legais e considerando os termos do Ministério do Meio Ambiente por meio do IBAMA com o órgão executor da Política Nacional do Meio Ambiente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>Art. 1º</w:t>
      </w:r>
      <w:r>
        <w:rPr/>
        <w:t xml:space="preserve"> Fica convocada a 2ª Conferência Regional do Meio Ambiente, a se realizar no dia 12 de novembro de 2005, em Araraquara, sob a coordenação da Secretaria Municipal de Desenvolvimento Urbano - Coordenadoria do Meio Ambiente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 xml:space="preserve">Art. 2º </w:t>
      </w:r>
      <w:r>
        <w:rPr/>
        <w:t>A 2ª Conferência Regional do Meio Ambiente desenvolverá seus trabalhos a partir do tema "Política Integrada e Uso Sustentável dos Recursos Naturais"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A Conferência Regional do Meio Ambiente terá as seguintes finalidades :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 xml:space="preserve">I - </w:t>
      </w:r>
      <w:r>
        <w:rPr/>
        <w:t>Firmar a Conferência Regional do Meio Ambiente como uma instância de tomada de decisões das políticas públicas ambientais;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 xml:space="preserve">II - </w:t>
      </w:r>
      <w:r>
        <w:rPr/>
        <w:t>Fortalecer o SISNAMA como um instrumento para a construção da sustentabilidade ambiental;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 xml:space="preserve">III - </w:t>
      </w:r>
      <w:r>
        <w:rPr/>
        <w:t>Apontar políticas públicas necessárias ao desenvolvimento sustentável de forma integrada no plano regional;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 xml:space="preserve">IV - </w:t>
      </w:r>
      <w:r>
        <w:rPr/>
        <w:t>Apontar caminhos para integração da agenda de desenvolvimento econômico-social e demais agendas das políticas públicas, privilegiando a sustentabilidade na utilização dos recursos naturais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 xml:space="preserve">Art. 4º </w:t>
      </w:r>
      <w:r>
        <w:rPr/>
        <w:t>O Secretário Municipal de Desenvolvimento Urbano, através da Coordenadora do Meio Ambiente, coordenará o Grupo de Trabalho, com o objetivo de instituir a Comissão Preparatória Regional, conforme o estabelecido neste decreto convocatório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O Grupo de Trabalho deverá ser integrado por: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>2 (dois) representantes da Secretaria Municipal de Desenvolvimento Urbano e Coordenadoria do Meio Ambiente;</w:t>
      </w:r>
    </w:p>
    <w:p>
      <w:pPr>
        <w:pStyle w:val="Normal"/>
        <w:ind w:right="25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>1 (um) representante da Secretaria Municipal de Governo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>1 (um) representante do DAAE - Departamento Autônomo de Água e Esgoto de Araraquara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>1 (um) representante do IBAMA como órgão executor nacional, por meio de sua representação regional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 xml:space="preserve">1 (um) representante da ANAMMA Estadual;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>1 (um) representante de cada Unidade de Gerenciamento de Recursos Hídricos, a saber: UGRHI 04 (Pardo), UGRHI 05 (Piracicaba-Capivari e Jundiaí); UGRHI 09 (Mogi-Guaçú) e UGRHI 13 (Tietê-Jacaré)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>1 (um) representante da Companhia de Tecnologia de Saneamento Ambiental – CETESB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50" w:hanging="360"/>
        <w:jc w:val="both"/>
        <w:rPr/>
      </w:pPr>
      <w:r>
        <w:rPr/>
        <w:t>1 (um) representante da Polícia Florestal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 xml:space="preserve">Art. 5º </w:t>
      </w:r>
      <w:r>
        <w:rPr/>
        <w:t xml:space="preserve">O MMA-IBAMA e a Comissão Preparatória Regional, deverão obedecer aos seguintes critérios para a composição dos delegados da Conferência Regional do Meio Ambiente: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</w:t>
      </w:r>
      <w:r>
        <w:rPr/>
        <w:t xml:space="preserve"> - Gestores, administradores públicos e legislativos estaduais e municipais, 30%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 xml:space="preserve">II - </w:t>
      </w:r>
      <w:r>
        <w:rPr/>
        <w:t>ONGS e Sociedade Civil , 50%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 xml:space="preserve">III - </w:t>
      </w:r>
      <w:r>
        <w:rPr/>
        <w:t xml:space="preserve">Empresários com atuação e relações com o SISNAMA, 20%; </w:t>
      </w:r>
    </w:p>
    <w:p>
      <w:pPr>
        <w:pStyle w:val="Normal"/>
        <w:ind w:right="25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§ 1º</w:t>
      </w:r>
      <w:r>
        <w:rPr/>
        <w:t xml:space="preserve"> Nos critérios de seleção dos delegados deverá ser respeitada a exigência de 30% de gênero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§ 2º</w:t>
      </w:r>
      <w:r>
        <w:rPr/>
        <w:t xml:space="preserve"> O número de delegados por cidades participantes da 2º Conferência Regional do Meio Ambiente será proporcional ao número de habitantes das mesmas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b/>
        </w:rPr>
        <w:tab/>
        <w:t xml:space="preserve">Art. 6º </w:t>
      </w:r>
      <w:r>
        <w:rPr/>
        <w:t xml:space="preserve">À Comissão Preparatória Regional caberá: 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</w:t>
      </w:r>
      <w:r>
        <w:rPr/>
        <w:t xml:space="preserve"> - Definir a programação e a organização da Conferência Regional do Meio Ambiente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I</w:t>
      </w:r>
      <w:r>
        <w:rPr/>
        <w:t xml:space="preserve"> - Definir as Comissões Técnicas de Trabalho da Conferência Municipal e/ou Regional, especialmente vinculadas ao temário: Campanha Municipal e Regional do Plano Diretor Participativo e construção de Núcleos Regionais; Campanha de Adesão Municipal e Regional da Carta Mundial do Direito às Cidades; Política Nacional de Desenvolvimento Urbano e a construção de políticas municipais e regionais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II</w:t>
      </w:r>
      <w:r>
        <w:rPr/>
        <w:t xml:space="preserve"> - Validar a Conferência Regional do Meio Ambiente;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>
          <w:b/>
        </w:rPr>
        <w:t>IV</w:t>
      </w:r>
      <w:r>
        <w:rPr/>
        <w:t>- Sistematizar o Relatório da Conferência Regional do Meio Ambiente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 xml:space="preserve">Art. 7º </w:t>
      </w:r>
      <w:r>
        <w:rPr/>
        <w:t>Caberá à 2ª Conferência Regional do Meio Ambiente a eleição de delegados regionais à 2ª Conferência Estadual e Nacional do Meio Ambiente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/>
        <w:tab/>
      </w:r>
      <w:r>
        <w:rPr>
          <w:b/>
        </w:rPr>
        <w:t>Art. 8º</w:t>
      </w:r>
      <w:r>
        <w:rPr/>
        <w:t xml:space="preserve"> Este Decreto entra em vigor na data de sua publicação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b/>
        </w:rPr>
        <w:t>PREFEITURA DO MUNICÍPIO DE ARARAQUARA</w:t>
      </w:r>
      <w:r>
        <w:rPr/>
        <w:t>, aos 27 (vinte e sete) dias do mês de outubro do ano de 2005 (dois mil e cinco).</w:t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</w:r>
    </w:p>
    <w:p>
      <w:pPr>
        <w:pStyle w:val="Heading1"/>
        <w:ind w:right="250" w:hanging="0"/>
        <w:rPr/>
      </w:pPr>
      <w:r>
        <w:rPr/>
        <w:t>EDSON ANTONIO EDINHO DA SILVA</w:t>
      </w:r>
    </w:p>
    <w:p>
      <w:pPr>
        <w:pStyle w:val="Normal"/>
        <w:ind w:right="250" w:hanging="0"/>
        <w:jc w:val="center"/>
        <w:rPr/>
      </w:pPr>
      <w:r>
        <w:rPr/>
        <w:t>Prefeito Municipal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rPr/>
      </w:pPr>
      <w:r>
        <w:rPr/>
        <w:t>Publicado na Secretaria Municipal de Governo, na data supra</w:t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Normal"/>
        <w:ind w:right="250" w:hanging="0"/>
        <w:jc w:val="center"/>
        <w:rPr/>
      </w:pPr>
      <w:r>
        <w:rPr/>
      </w:r>
    </w:p>
    <w:p>
      <w:pPr>
        <w:pStyle w:val="Heading1"/>
        <w:ind w:right="250" w:hanging="0"/>
        <w:rPr/>
      </w:pPr>
      <w:r>
        <w:rPr/>
        <w:t>MÁRCIA APARECIDA OVEJANEDA LIA</w:t>
      </w:r>
    </w:p>
    <w:p>
      <w:pPr>
        <w:pStyle w:val="Normal"/>
        <w:ind w:right="250" w:hanging="0"/>
        <w:jc w:val="center"/>
        <w:rPr/>
      </w:pPr>
      <w:r>
        <w:rPr/>
        <w:t>Secretária de Governo</w:t>
      </w:r>
    </w:p>
    <w:p>
      <w:pPr>
        <w:pStyle w:val="Normal"/>
        <w:ind w:right="250" w:hanging="0"/>
        <w:rPr/>
      </w:pPr>
      <w:r>
        <w:rPr/>
      </w:r>
    </w:p>
    <w:p>
      <w:pPr>
        <w:pStyle w:val="Normal"/>
        <w:ind w:right="250" w:hanging="0"/>
        <w:jc w:val="both"/>
        <w:rPr/>
      </w:pPr>
      <w:r>
        <w:rPr/>
        <w:t xml:space="preserve">Arquivado em livro próprio número 01/2005. </w:t>
      </w:r>
      <w:r>
        <w:rPr>
          <w:sz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249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00" w:right="250" w:hanging="300"/>
      <w:jc w:val="both"/>
    </w:pPr>
    <w:rPr/>
  </w:style>
  <w:style w:type="paragraph" w:styleId="Subtitle">
    <w:name w:val="Subtitle"/>
    <w:basedOn w:val="Normal"/>
    <w:next w:val="TextBody"/>
    <w:qFormat/>
    <w:pPr>
      <w:ind w:right="249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59:00Z</dcterms:created>
  <dc:creator>Luizao</dc:creator>
  <dc:description/>
  <dc:language>en-US</dc:language>
  <cp:lastModifiedBy>Eduardo Luiz Veiga Lopes</cp:lastModifiedBy>
  <cp:lastPrinted>2005-10-27T13:58:00Z</cp:lastPrinted>
  <dcterms:modified xsi:type="dcterms:W3CDTF">2005-10-27T15:59:00Z</dcterms:modified>
  <cp:revision>2</cp:revision>
  <dc:subject/>
  <dc:title>PREFEITURA DO MUNICÍPIO DE ARARAQUARA</dc:title>
</cp:coreProperties>
</file>