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ECRETO  Nº  8.331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6 de outubro de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38" w:hanging="0"/>
        <w:rPr/>
      </w:pPr>
      <w:r>
        <w:rPr/>
        <w:t>Regulamenta a Lei Complementar Municipal nº 311, de 08 de agosto de 2005, que institui o Programa de Recuperação Fiscal do Município de Araraquara - REFIS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que dispõe o parágrafo único do artigo 5º da Lei Complementar nº 311, de 08 de agosto de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Este Decreto regulamenta a Lei Complementar Municipal nº 311, de 08 de agosto de 2005, que institui o Programa de Recuperação Fiscal do Município de Araraquara - REFIS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tribuinte ou responsável pelo crédito municipal poderá formalizar sua opção de ingresso no REFIS 2005, para pagamento à vista até o dia 30 (trinta) de novembro do corrente a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º </w:t>
      </w:r>
      <w:r>
        <w:rPr>
          <w:sz w:val="24"/>
        </w:rPr>
        <w:t>O valor a ser pago será o valor principal da dívida acrescido da correção monetária do período e com exclusão de 100% (cem por cento) da multa e 100% (cem por cento) dos jur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Secretaria Municipal da Fazenda, se necessário, editará resolução dispondo sobre a documentação a ser apresentada pelo contribuinte ou responsável no ato da formalização do REFIS 200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arágrafo Único </w:t>
      </w:r>
      <w:r>
        <w:rPr>
          <w:sz w:val="24"/>
        </w:rPr>
        <w:t>Nos termos do art. 5º da Lei Complementar nº 311 de 08 de agosto de 2005, o contribuinte deverá apresentar, dentre a documentação para aferição do REFIS, documento que comprove estar quite com as obrigações tributária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</w:t>
      </w:r>
      <w:r>
        <w:rPr>
          <w:kern w:val="2"/>
          <w:sz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ias do mês de outubro do ano de 2005 (dois mil e cinc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UIZ ANTONIO AZEVEDO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5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Arquivado em livro próprio nº 01/2005</w:t>
      </w:r>
      <w:r>
        <w:rPr>
          <w:sz w:val="16"/>
        </w:rPr>
        <w:t xml:space="preserve">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51:00Z</dcterms:created>
  <dc:creator>RODRIGO CUTIGGI</dc:creator>
  <dc:description/>
  <cp:keywords/>
  <dc:language>en-US</dc:language>
  <cp:lastModifiedBy>Eduardo Luiz Veiga Lopes</cp:lastModifiedBy>
  <cp:lastPrinted>2005-10-06T17:55:00Z</cp:lastPrinted>
  <dcterms:modified xsi:type="dcterms:W3CDTF">2005-10-06T20:55:00Z</dcterms:modified>
  <cp:revision>8</cp:revision>
  <dc:subject/>
  <dc:title>	PROJETO DE LEI Nº</dc:title>
</cp:coreProperties>
</file>