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DECRETO  Nº  8.330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 05 de outubro d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3686" w:right="56" w:hanging="0"/>
        <w:rPr/>
      </w:pPr>
      <w:r>
        <w:rPr/>
        <w:t>Dispõe sobre abertura de Crédito Adicional Suplementar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tabs>
          <w:tab w:val="clear" w:pos="708"/>
          <w:tab w:val="left" w:pos="2880" w:leader="none"/>
        </w:tabs>
        <w:ind w:right="56" w:hanging="0"/>
        <w:rPr/>
      </w:pPr>
      <w:r>
        <w:rPr>
          <w:b w:val="false"/>
          <w:sz w:val="24"/>
        </w:rPr>
        <w:tab/>
      </w:r>
      <w:r>
        <w:rPr>
          <w:sz w:val="24"/>
        </w:rPr>
        <w:t>O PREFEITO DO MUNICÍPIO DE ARARAQUARA</w:t>
      </w:r>
      <w:r>
        <w:rPr>
          <w:b w:val="false"/>
          <w:sz w:val="24"/>
        </w:rPr>
        <w:t xml:space="preserve">, Estado de São Paulo, no uso das atribuições que lhe são conferidas por lei, e nos termos do artigo 4º da Lei Municipal nº 6.211, de 15 de dezembro de 2004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/>
      </w:pPr>
      <w:r>
        <w:rPr>
          <w:i/>
        </w:rPr>
        <w:tab/>
      </w:r>
      <w:r>
        <w:rPr>
          <w:b/>
        </w:rPr>
        <w:t>Art. 1º</w:t>
      </w:r>
      <w:r>
        <w:rPr/>
        <w:t xml:space="preserve"> Fica aberto na Secretaria de Finanças da Prefeitura Municipal, um Crédito Adicional no valor de R$ 3.300.785,52 (três milhões, trezentos mil, setecentos e oitenta e cinco reais e cinqüenta e dois centavos),</w:t>
      </w:r>
      <w:r>
        <w:rPr>
          <w:i/>
        </w:rPr>
        <w:t xml:space="preserve"> </w:t>
      </w:r>
      <w:r>
        <w:rPr/>
        <w:t>suplementar as Dotações Orçamentárias vigentes e abaixo especificadas: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4.915,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Gabi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143,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articipação Pop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03.2.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sa Abrigo para Mulh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3.27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COORDENADORIA DE ADMINISTRAÇÃO GER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6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9.52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4.72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0.2.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Bueno de And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0.2.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Vila Xav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153.0012.2.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iro de Guer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1.0016.2.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uxilio Alimen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1.0017.2.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uxilio Transp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2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4.65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6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4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02.2.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Financei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19.2.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role Financ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7.0021.2.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4.1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331.0022.2.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ribuição ao P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5.55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841.0022.2.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arcelamento do P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4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SECRETARIA DOS NEGÓCIOS JURIDIC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sz w:val="20"/>
              </w:rPr>
            </w:pPr>
            <w:r>
              <w:rPr>
                <w:sz w:val="20"/>
              </w:rPr>
              <w:t>COORDENADORIA DOS NEGÓCIOS JURIDIC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2.0023.2.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egócios Juríd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92.807,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4.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122.0002.2.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5.2.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1.8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5.2.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3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ntrole de AIDS/D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6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Assistência Especializ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7.2.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4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8.2.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8.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9.2.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107,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6.0033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ntrole de AIDS/D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31.0016.2.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uxilio Alimen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31.0045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entro de Referência de Saúde do Trabalh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ÇÃO PEDAGÓGICA E ORIENTAÇÃO ESCOL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3.3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06.0046.2.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erenda Escolar Pré Es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8.3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31.0016.2.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uxilio Alimen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DECRETARIA DE EDUC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0.33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06.0046.2.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erenda Escolar 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8.4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31.0016.2.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uxilio Alimen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51.2.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93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53,2.0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ducação Complem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GRAMAS ESPECI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704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2.0056.2.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rientação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704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EF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58.2.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.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O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4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59.1.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forma e Adequação de Próprios Municip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.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 PÚBLIC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80.55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7.56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4.2.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s Serviços Funerá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96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5.2.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.23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5.2.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35.36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66.2.0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7.56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SPOR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122.0067.2.0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de Esporte e L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5.27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9.571.0075.2.0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1.27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COMÉRCIO, TURISMO E PRESTAÇÃO DE SERVIÇ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6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8.3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3.695.0076.2.0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entro de Convenções e Parque Permanente de Exposi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8.3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ROJETOS CULTUR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3.14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1.0081.2.0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useu Histórico e Pedagó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.64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2.2.0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sa da 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HABITAÇÃO DE INTERESSE SO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.583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84.2.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ção de Hab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3.583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331.0016.2.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uxilio Alimen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3.55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7.2.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tendimento a Fam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9.55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98.2.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brigo População de / na Rua – Casa Transit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421.0104.2.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onto Atend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8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103.2.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Social de Solidarie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800,00</w:t>
            </w:r>
          </w:p>
        </w:tc>
      </w:tr>
    </w:tbl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  <w:tab/>
      </w:r>
      <w:r>
        <w:rPr>
          <w:b/>
        </w:rPr>
        <w:t xml:space="preserve">Art. 2º </w:t>
      </w:r>
      <w:r>
        <w:rPr/>
        <w:t xml:space="preserve">O crédito autorizado no artigo anterior, será coberto com os recursos provenientes de </w:t>
      </w:r>
      <w:r>
        <w:rPr>
          <w:u w:val="single"/>
        </w:rPr>
        <w:t>Anulações Totais e Parciais</w:t>
      </w:r>
      <w:r>
        <w:rPr/>
        <w:t xml:space="preserve"> de Dotações Orçamentárias vigentes e abaixo especificadas: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643,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Gabin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643,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XPEDIEN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Exped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DMINISTRAÇÃO GER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17.32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9.02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0.2.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Bueno de And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0.2.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Vila Xav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14.2.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mpanhia de Polic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2.0011.2.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rpo de Bombe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8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1.0017.2.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uxílio Transp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FINANÇ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FINANCEI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2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4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02.2.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Financei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7.0021.2.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4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841.0022.2.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arcelamento do IN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OS NEGÓCIOS JURÍDIC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XECUÇÕES FISC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1.0023.2.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xecuções Fisc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10,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8.9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107,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122.0002.2.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0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6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1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Agente Comunitário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5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33.2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ontrole de AIDS/D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7.2.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78.3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9.2.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107,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ÇÃO PEDAGÓGICA E ORIENTAÇÃO ESCOL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41.3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06.0046.2.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erenda Escolar – Pré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7.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49.2.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Pré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13.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93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53.2.0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ducação Complem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93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54.2.0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ransporte de Alu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OBR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23.04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9.31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O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12.8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61.1.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5.31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1.0061.2.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7.512.0062.2.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Drenag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9.94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63.2.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8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SERVIÇOS PÚBLIC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85.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53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5.2.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65.2.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94.23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66.2.0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TECNOLOGI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9.571.0075.2.0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Novas  Tecnolog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TIVIDADES AGRO-INDUSTRI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77.2.0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Atividades Agro-Industr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ROJETOS CULTUR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82.2.0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sa da 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2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103.2.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103.2.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entros Municipais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4.000,00</w:t>
            </w:r>
          </w:p>
        </w:tc>
      </w:tr>
    </w:tbl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b/>
        </w:rPr>
        <w:t>PREFEITURA DO MUNICÍPIO DE ARARAQUARA</w:t>
      </w:r>
      <w:r>
        <w:rPr/>
        <w:t>, aos 05 (cinco) dias do mês de outubro do ano de 2005 (dois mil e cinco)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LUIZ ANTONIO AZEVED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  <w:t xml:space="preserve">Arquivado em livro próprio número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</w:rPr>
    </w:pPr>
    <w:r>
      <w:rPr>
        <w:rFonts w:cs="Times New Roman" w:ascii="Times New Roman" w:hAnsi="Times New Roman"/>
        <w:b w:val="false"/>
        <w:sz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58:00Z</dcterms:created>
  <dc:creator>*</dc:creator>
  <dc:description/>
  <dc:language>en-US</dc:language>
  <cp:lastModifiedBy>Eduardo Luiz Veiga Lopes</cp:lastModifiedBy>
  <cp:lastPrinted>2005-12-01T10:58:00Z</cp:lastPrinted>
  <dcterms:modified xsi:type="dcterms:W3CDTF">2005-12-01T12:58:00Z</dcterms:modified>
  <cp:revision>2</cp:revision>
  <dc:subject/>
  <dc:title>PREFEITURA DO MUNICÍPIO DE ARARAQUARA</dc:title>
</cp:coreProperties>
</file>