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DECRETO  Nº  8.329</w:t>
      </w:r>
    </w:p>
    <w:p>
      <w:pPr>
        <w:pStyle w:val="TextBody"/>
        <w:jc w:val="center"/>
        <w:rPr/>
      </w:pPr>
      <w:r>
        <w:rPr/>
        <w:t>De 05 de outubro de 2005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left="3544" w:hanging="0"/>
        <w:rPr/>
      </w:pPr>
      <w:r>
        <w:rPr/>
      </w:r>
    </w:p>
    <w:p>
      <w:pPr>
        <w:pStyle w:val="TextBody"/>
        <w:ind w:left="3544" w:hanging="0"/>
        <w:rPr>
          <w:b w:val="false"/>
          <w:b w:val="false"/>
        </w:rPr>
      </w:pPr>
      <w:r>
        <w:rPr>
          <w:b w:val="false"/>
        </w:rPr>
        <w:t>Concede permissão de uso de terreno à entidade que especifica e dá outras providência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/>
      </w:pPr>
      <w:r>
        <w:rPr/>
        <w:t>O PREFEITO DO MUNICÍPIO DE ARARAQUARA</w:t>
      </w:r>
      <w:r>
        <w:rPr>
          <w:b w:val="false"/>
        </w:rPr>
        <w:t>, Estado de São Paulo, no uso da atribuição que lhe é conferida pelo artigo 70, inciso V, da Lei Orgânica do Município de Araraquara; e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Considerando a solicitação da entidade filantrópica GRAL – Grupo Redenção Amor e Liberdade, cujo objetivo é o tratamento e a recuperação de dependentes químicos;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Considerando o interesse social para o Município sobre as finalidades estatutárias da entidade assistencial GRAL;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D E C R E T A :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/>
      </w:pPr>
      <w:r>
        <w:rPr/>
        <w:t>Art. 1º</w:t>
      </w:r>
      <w:r>
        <w:rPr>
          <w:b w:val="false"/>
        </w:rPr>
        <w:t xml:space="preserve"> Fica concedida a permissão de uso em favor do </w:t>
      </w:r>
      <w:r>
        <w:rPr/>
        <w:t>GRAL – GRUPO REDENÇÃO AMOR E LIBERDADE</w:t>
      </w:r>
      <w:r>
        <w:rPr>
          <w:b w:val="false"/>
        </w:rPr>
        <w:t>, CNPJ. nº 04.686.870/0001-17, a título gratuito, pelo prazo de 20 (vinte) anos, contados da data da celebração do respectivo termo, o imóvel abaixo descrito, pertencente ao patrimônio do Município de Araraquara, destinado à construção de sede que ofereça condições para o atendimento de suas finalidades estatutárias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>
          <w:b w:val="false"/>
          <w:b w:val="false"/>
        </w:rPr>
      </w:pPr>
      <w:r>
        <w:rPr/>
        <w:t>Art. 2º</w:t>
      </w:r>
      <w:r>
        <w:rPr>
          <w:b w:val="false"/>
        </w:rPr>
        <w:t xml:space="preserve"> O terreno de que trata o artigo anterior encontra-se matriculado junto ao 1º Cartório de Registro de Imóveis de Araraquara, sob o nº 54.034, e assim se descreve e caracteriza-se: </w:t>
      </w:r>
      <w:r>
        <w:rPr/>
        <w:t>“</w:t>
      </w:r>
      <w:r>
        <w:rPr>
          <w:b w:val="false"/>
        </w:rPr>
        <w:t>Um terreno correspondente a quadra 16 do loteamento Jardim Eliana (área livre), nesta cidade, com a área de 1.566,57 metros quadrados, medindo 26,00 metros de frente para a Avenida Geraldo Campos; 102,00 metros de frente para a Rua Nair; 5,00 metros de frente para a Estrada dos Coelhos e 104,00 metros na divisa da faixa reservada para a linha de alta tensão da Companhia Paulista de Força e Luz.</w:t>
      </w:r>
      <w:r>
        <w:rPr/>
        <w:t>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/>
      </w:pPr>
      <w:r>
        <w:rPr/>
        <w:t>Art. 3º</w:t>
      </w:r>
      <w:r>
        <w:rPr>
          <w:b w:val="false"/>
        </w:rPr>
        <w:t xml:space="preserve"> A permissionária ficará desde a data do termo de permissão de uso responsável pelo pagamento dos impostos e taxas, assim como as tarifas de consumo de água, luz e telefones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/>
      </w:pPr>
      <w:r>
        <w:rPr/>
        <w:t>Art. 4º</w:t>
      </w:r>
      <w:r>
        <w:rPr>
          <w:b w:val="false"/>
        </w:rPr>
        <w:t xml:space="preserve"> A permissionária se compromete a iniciar as obras de construção de sua sede dentro do prazo de 01 (um) ano e a concluí-la em 05 (cinco) anos, contados da data do respectivo termo de permissão de uso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/>
      </w:pPr>
      <w:r>
        <w:rPr/>
        <w:t>Art. 5º</w:t>
      </w:r>
      <w:r>
        <w:rPr>
          <w:b w:val="false"/>
        </w:rPr>
        <w:t xml:space="preserve"> Fica expressamente vedada à permissionária dar outra destinação ao imóvel, além da finalidade que motivou o presente Ato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/>
      </w:pPr>
      <w:r>
        <w:rPr/>
        <w:t>Art. 6º</w:t>
      </w:r>
      <w:r>
        <w:rPr>
          <w:b w:val="false"/>
        </w:rPr>
        <w:t xml:space="preserve"> Caso a permissionária venha a descumprir as obrigações estabelecidas no presente Decreto, o imóvel reverterá ao patrimônio do Município, independentemente de interpelação ou notificação, nem mesmo o direito de retenção ou indenização por obras ou benfeitorias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/>
      </w:pPr>
      <w:r>
        <w:rPr/>
        <w:t>Art. 7º</w:t>
      </w:r>
      <w:r>
        <w:rPr>
          <w:b w:val="false"/>
        </w:rPr>
        <w:t xml:space="preserve"> Findo o prazo de permissão poderá, de comum acordo entre as partes, e estando a permissionária atendendo as suas finalidades sociais, ser prorrogado o termo, por igual prazo, mediante termo aditivo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/>
      </w:pPr>
      <w:r>
        <w:rPr/>
        <w:t xml:space="preserve">Art. 8º </w:t>
      </w:r>
      <w:r>
        <w:rPr>
          <w:b w:val="false"/>
        </w:rPr>
        <w:t>Também, o imóvel será revertido ao patrimônio municipal, com todas as benfeitorias, sem direito a retenção ou indenização pelas obras introduzidas, em caso de dissolução ou extinção da entidade permissionária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/>
      </w:pPr>
      <w:r>
        <w:rPr/>
        <w:t>Art. 9º</w:t>
      </w:r>
      <w:r>
        <w:rPr>
          <w:b w:val="false"/>
        </w:rPr>
        <w:t xml:space="preserve"> Este Decreto entrará em vigor na data de sua publicação, revogadas as disposições em contrá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PREFEITURA DO MUNICÍPIO DE ARARAQUARA</w:t>
      </w:r>
      <w:r>
        <w:rPr>
          <w:b w:val="false"/>
        </w:rPr>
        <w:t>, aos 05 (cinco) dias do mês de outubro do ano de 2005 (dois mil e cinco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EDSON ANTONIO EDINHO DA SILV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DR. WAGNER CORRÊ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Secretário dos Negócios Jurídico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ublicado na Secretaria Municipal de Governo, na data supr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MÁRCIA APARECIDA OVEJANEDA LI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Secretária de Gover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rquivado em livro próprio nº 01/200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16"/>
        </w:rPr>
      </w:pPr>
      <w:r>
        <w:rPr>
          <w:sz w:val="16"/>
        </w:rPr>
        <w:t>.Processo nº 001.673/2001 – Guichê nº 016.579/2005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2790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44:00Z</dcterms:created>
  <dc:creator>EDUARDO LUIZ VEIGA LOPES</dc:creator>
  <dc:description/>
  <dc:language>en-US</dc:language>
  <cp:lastModifiedBy>Eduardo Luiz Veiga Lopes</cp:lastModifiedBy>
  <cp:lastPrinted>2005-10-05T15:43:00Z</cp:lastPrinted>
  <dcterms:modified xsi:type="dcterms:W3CDTF">2005-10-05T18:44:00Z</dcterms:modified>
  <cp:revision>2</cp:revision>
  <dc:subject/>
  <dc:title>Excelentíssimo Senhor Doutor Juiz de Direito da 3</dc:title>
</cp:coreProperties>
</file>