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3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08 de setembro d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ltera a composição do Conselho Municipal de Assistência Social de Araraquara - CMAS.</w:t>
      </w:r>
    </w:p>
    <w:p>
      <w:pPr>
        <w:pStyle w:val="Normal"/>
        <w:tabs>
          <w:tab w:val="clear" w:pos="708"/>
          <w:tab w:val="left" w:pos="993" w:leader="none"/>
        </w:tabs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e suas atribuições legais, e de acordo com as Leis Municipais nºs 6.014, de 13 de junho de 2003, e 6.200, de 15 de outubro de 2.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designada a servidora </w:t>
      </w:r>
      <w:r>
        <w:rPr>
          <w:b/>
          <w:sz w:val="24"/>
        </w:rPr>
        <w:t>CÉLIA REGINA LONGOBARDO</w:t>
      </w:r>
      <w:r>
        <w:rPr>
          <w:sz w:val="24"/>
        </w:rPr>
        <w:t xml:space="preserve"> para o exercício da função de Membro Titular do </w:t>
      </w:r>
      <w:r>
        <w:rPr>
          <w:b/>
          <w:sz w:val="24"/>
        </w:rPr>
        <w:t>CONSELHO MUNICIPAL DE ASSISTÊNCIA SOCIAL – CMAS</w:t>
      </w:r>
      <w:r>
        <w:rPr>
          <w:sz w:val="24"/>
        </w:rPr>
        <w:t>, como representante da Secretaria Municipal de Cultura, em substituição a servidora Leonete Aparecida Andreucc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Parágrafo único. </w:t>
      </w:r>
      <w:r>
        <w:rPr>
          <w:sz w:val="24"/>
        </w:rPr>
        <w:t xml:space="preserve">Fica designado o servidor </w:t>
      </w:r>
      <w:r>
        <w:rPr>
          <w:b/>
          <w:sz w:val="24"/>
        </w:rPr>
        <w:t>MILTON NAJM BERNARDI</w:t>
      </w:r>
      <w:r>
        <w:rPr>
          <w:sz w:val="24"/>
        </w:rPr>
        <w:t xml:space="preserve"> que na qualidade de Membro Suplente, substituirá, nas suas falas ou impedimentos, o Membro Titular representante  da Secretaria Municipal de Cultura, em substituição a servidora Maria Silvia Tescari Nóbrega da Silva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Na forma da lei, os membros do Conselho Municipal de Assistência Social – CMAS exercerão o seu mandato sem qualquer remuneração, mas os seus serviços serão considerados de relevado interesse público para o Municíp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  <w:sz w:val="24"/>
        </w:rPr>
        <w:tab/>
        <w:t xml:space="preserve">Art. 3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os 08 (oito) dias do mês de setembro do ano de 2005 (dois mil e cinc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DSON ANTONIO EDINHO DA SILVA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Heading3"/>
        <w:rPr/>
      </w:pPr>
      <w:r>
        <w:rPr/>
        <w:t>Secretária de Gov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rquivado em livro próprio número 01/2005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right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354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28:00Z</dcterms:created>
  <dc:creator>RODRIGO</dc:creator>
  <dc:description/>
  <dc:language>en-US</dc:language>
  <cp:lastModifiedBy>Eduardo Luiz Veiga Lopes</cp:lastModifiedBy>
  <cp:lastPrinted>2005-09-08T16:28:00Z</cp:lastPrinted>
  <dcterms:modified xsi:type="dcterms:W3CDTF">2005-09-08T19:28:00Z</dcterms:modified>
  <cp:revision>2</cp:revision>
  <dc:subject/>
  <dc:title>					PORTARIA  Nº</dc:title>
</cp:coreProperties>
</file>