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O  Nº  8.3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30 de agosto de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3540" w:right="-1" w:firstLine="2"/>
        <w:rPr>
          <w:sz w:val="24"/>
        </w:rPr>
      </w:pPr>
      <w:r>
        <w:rPr>
          <w:sz w:val="24"/>
        </w:rPr>
        <w:t>Regulamenta a Lei Complementar Municipal nº 310, de 05 de agosto de 2005, que dispõe sobre a proibição de comercialização e uso de “cerol” e produtos similares em linhas ou fios, e dá outras providências.</w:t>
      </w:r>
    </w:p>
    <w:p>
      <w:pPr>
        <w:pStyle w:val="Normal"/>
        <w:ind w:firstLine="510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O</w:t>
      </w:r>
      <w:r>
        <w:rPr>
          <w:sz w:val="24"/>
        </w:rPr>
        <w:t xml:space="preserve"> </w:t>
      </w:r>
      <w:r>
        <w:rPr>
          <w:b/>
          <w:sz w:val="24"/>
        </w:rPr>
        <w:t>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A prática dos atos elencados no art. 1º da Lei Complementar nº 310/05, ensejará a cobrança de mult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§ 1º</w:t>
      </w:r>
      <w:r>
        <w:rPr>
          <w:sz w:val="24"/>
        </w:rPr>
        <w:t xml:space="preserve"> Na primeira vez que se constatar a prática das condutas vedadas, ficará o responsável obrigado a recolher a multa no valor de 05 (cinco) UFM – Unidade Fiscal do Municíp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§ 2º </w:t>
      </w:r>
      <w:r>
        <w:rPr>
          <w:sz w:val="24"/>
        </w:rPr>
        <w:t>Cada reincidência acarretará a cobrança, em dobro, daquele último valor cobrad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§ 3º</w:t>
      </w:r>
      <w:r>
        <w:rPr>
          <w:sz w:val="24"/>
        </w:rPr>
        <w:t xml:space="preserve"> Caberá recurso à Prefeitura Municipal de Araraquara, que possibilitará a remissão das multas em caso de encaminhamento dos pais ou pessoas envolvidas aos programas estabelecidos pelo Municíp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A fiscalização dos atos coibidos pela Lei Complementar nº 310/05, será exercida pela Guarda Municipal de Araraquara e pelos fiscais de posturas municipai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3º </w:t>
      </w:r>
      <w:r>
        <w:rPr>
          <w:sz w:val="24"/>
        </w:rPr>
        <w:t>A Prefeitura Municipal de Araraquara encaminhará aos Conselhos Tutelares I e II , a criança ou adolescente envolvido com o uso do cerol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4º</w:t>
      </w:r>
      <w:r>
        <w:rPr>
          <w:sz w:val="24"/>
        </w:rPr>
        <w:t xml:space="preserve"> Ao COMCRIAR – Conselho Municipal dos Direitos da Criança e do Adolescente de Araraquara, consoante os dispositivos do Estatuto da Criança e do Adolescente, competirá o acompanhamento dos envolvidos na prática de qualquer ato combatido pela Lei Complementar nº 310/05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5º </w:t>
      </w:r>
      <w:r>
        <w:rPr>
          <w:sz w:val="24"/>
        </w:rPr>
        <w:t>Ambos os órgãos, Conselho Tutelar e COMCRIAR, deverão, obrigatoriamente, atender a todos os dispositivos da Lei Federal nº 8.069, de 13/07/1990 (Estatuto da Criança e do Adolescente) no sentido de se proteger integralmente as crianças e adolescentes envolvidos nas práticas já identificada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6º</w:t>
      </w:r>
      <w:r>
        <w:rPr>
          <w:sz w:val="24"/>
        </w:rPr>
        <w:t xml:space="preserve"> Os recursos obtidos em decorrência de campanhas publicitárias e parcerias comporão o Fundo Municipal dos Direitos da Criança e do Adolescent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7º</w:t>
      </w:r>
      <w:r>
        <w:rPr>
          <w:sz w:val="24"/>
        </w:rPr>
        <w:t xml:space="preserve"> Este Decreto entrará em vigor na data de sua publicação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30 (trinta) dias do mês de agosto do ano de 2005 (dois mil e cinc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4" w:right="144" w:hanging="0"/>
        <w:jc w:val="center"/>
        <w:rPr>
          <w:b/>
          <w:b/>
          <w:sz w:val="24"/>
        </w:rPr>
      </w:pPr>
      <w:r>
        <w:rPr>
          <w:b/>
          <w:sz w:val="24"/>
        </w:rPr>
        <w:t>DR. WAGNER CORRÊA</w:t>
      </w:r>
    </w:p>
    <w:p>
      <w:pPr>
        <w:pStyle w:val="Normal"/>
        <w:ind w:left="144" w:right="144" w:hanging="0"/>
        <w:jc w:val="center"/>
        <w:rPr>
          <w:sz w:val="24"/>
        </w:rPr>
      </w:pPr>
      <w:r>
        <w:rPr>
          <w:sz w:val="24"/>
          <w:lang w:val="en-US"/>
        </w:rPr>
        <w:t>Secretário dos Negócios Jurídic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ado na Secretaria Municipal de Governo, na data sup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rquivado em livro próprio nº 01/2005. </w:t>
      </w:r>
      <w:r>
        <w:rPr>
          <w:sz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561" w:top="6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2"/>
    </w:pPr>
    <w:rPr>
      <w:rFonts w:ascii="Tahoma" w:hAnsi="Tahoma" w:cs="Tahom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24"/>
      <w:lang w:val="en-US" w:eastAsia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uppressAutoHyphens w:val="true"/>
      <w:jc w:val="both"/>
    </w:pPr>
    <w:rPr>
      <w:rFonts w:ascii="Tahoma" w:hAnsi="Tahoma" w:cs="Tahoma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right="567" w:firstLine="2835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8:00:00Z</dcterms:created>
  <dc:creator>Eduardo Luiz Veiga Lopes</dc:creator>
  <dc:description/>
  <dc:language>en-US</dc:language>
  <cp:lastModifiedBy>Eduardo Luiz Veiga Lopes</cp:lastModifiedBy>
  <cp:lastPrinted>2005-08-31T10:28:00Z</cp:lastPrinted>
  <dcterms:modified xsi:type="dcterms:W3CDTF">2005-08-31T13:28:00Z</dcterms:modified>
  <cp:revision>5</cp:revision>
  <dc:subject/>
  <dc:title>DECRETO Nº______/2004</dc:title>
</cp:coreProperties>
</file>