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  <w:t>DECRETO  Nº  8.315</w:t>
      </w:r>
    </w:p>
    <w:p>
      <w:pPr>
        <w:pStyle w:val="Heading5"/>
        <w:jc w:val="center"/>
        <w:rPr>
          <w:color w:val="auto"/>
        </w:rPr>
      </w:pPr>
      <w:r>
        <w:rPr>
          <w:color w:val="auto"/>
        </w:rPr>
        <w:t>De 29 de agosto de 2005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211, de 15 de dezembro de 2004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275.000,00 (duzentos e setenta e cinco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7 – GERÊNCIA COMERCIAL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11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- Pessoal Civil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062.2152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e Instalações Prediai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R$ 100.000,00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13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062.2152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e Instalações Prediai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47.000,00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3 90 39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– Pessoa Jurídic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062.2135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15.000,00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3 90 39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– Pessoa Jurídic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062.2152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e Instalações Prediai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R$   8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8 – GERÊNCIA DE ADMINISTRAÇÃO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3 90 30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122.0111.2154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Frot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35.000,00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3 90 39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- Pessoa Jurídic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122.0111.2154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Frot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20.000,00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 4 90 52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 e Material Permanente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122.0111.2153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e Serviços e Patrimônio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R$   5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9 – GERÊNCIA DE FINANÇAS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3 90 39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– Pessoa Jurídic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8.846.0000.8004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rgos Financeiro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40.000,00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3 90 93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izações e Restituições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8.846.0000.8007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izações e Restituiçõe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R$   5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° </w:t>
      </w:r>
      <w:r>
        <w:rPr>
          <w:sz w:val="24"/>
        </w:rPr>
        <w:t>O crédito autorizado no artigo anterior, será coberto com recursos provenientes de anulações parciais de dotações orçamentárias vigentes no valor de R$ 275.000,00 (duzentos e setenta e cinco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5 – GERÊNCIA DE OPER.DOS SISTEMAS DE ÁGUA E ESGOTOS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34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 Pessoal – Terceiro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17.512.0107.2141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ção do Sistema de Águ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 11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7 – GERÊNCIA COMERCIAL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062.2151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e Faturamento e Cobranç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R$ 127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13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7.512.0062.2151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e Faturamento e Cobrança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R$ .20.000,0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 1 90 34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Despesas de Pessoal – Terceiro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>17.512.0062.2152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e Instalações Prediais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R$ 117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9 (vinte e nove) dias do mês de agosto do ano de 2005 (dois mil e cinco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Heading1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º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;Times New Roman" w:hAnsi="CG Times;Times New Roman" w:cs="CG Times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40:00Z</dcterms:created>
  <dc:creator>IARA</dc:creator>
  <dc:description/>
  <cp:keywords>decreto</cp:keywords>
  <dc:language>en-US</dc:language>
  <cp:lastModifiedBy>Eduardo Luiz Veiga Lopes</cp:lastModifiedBy>
  <cp:lastPrinted>2005-08-29T16:40:00Z</cp:lastPrinted>
  <dcterms:modified xsi:type="dcterms:W3CDTF">2005-08-29T19:40:00Z</dcterms:modified>
  <cp:revision>2</cp:revision>
  <dc:subject/>
  <dc:title>DECRETO E PROJETO DE LEI</dc:title>
</cp:coreProperties>
</file>