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CRETO  Nº  8.31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15 de agosto de 200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spacing w:lineRule="auto" w:line="360"/>
        <w:ind w:left="3538" w:right="-125" w:hanging="0"/>
        <w:rPr/>
      </w:pPr>
      <w:r>
        <w:rPr/>
        <w:t>Dispõe sobre a abertura de Crédito Adicional Especial e dá outras providências.</w:t>
      </w:r>
    </w:p>
    <w:p>
      <w:pPr>
        <w:pStyle w:val="Normal"/>
        <w:tabs>
          <w:tab w:val="clear" w:pos="708"/>
          <w:tab w:val="left" w:pos="2835" w:leader="none"/>
        </w:tabs>
        <w:ind w:right="-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O PREFEITO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 de São Paulo, no exercício de suas atribuições legais, e de acordo com o Artigo 1º da Lei Municipal nº 6.283, de 15 de agosto de 2005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Fica aberto na Secretaria da Fazenda da Prefeitura Municipal, um Crédito Adicional Especial no valor de R$ 150.000,00 (cento e cinqüenta mil reais), necessários para as despesas com a construção de bases para apoio de pontes metálicas, conforme convênio celebrado com a Secretaria de Estado de Agricultura e Abasteciment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O crédito autorizado no artigo anterior suplementará a dotação orçamentária vigente e abaixo especific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25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.0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ORDENADORIA DE OBRAS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.0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0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9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90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pesas de Capital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mentos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cações Diretas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e Instalações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CIONAL PROGRAMÁTIC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82.0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82.063.1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porte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porte Rodoviári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radas Vicinais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de Arte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Os recursos necessários à execução do disposto no artigo 1º deste Decreto decorrerão de anulação parcial da reserva de conting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1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Art. 4º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 aos 15 (quinze) dias do mês de agosto do ano de 2005 (dois mil e cinco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ANTONIO EDINH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FRANCISCO PERCIVAL PINHEIRO FILH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rquivado em livro próprio nº 01/2005 - </w:t>
      </w:r>
      <w:r>
        <w:rPr>
          <w:rFonts w:cs="Times New Roman" w:ascii="Times New Roman" w:hAnsi="Times New Roman"/>
          <w:sz w:val="16"/>
        </w:rPr>
        <w:t>(“PC”).</w:t>
      </w:r>
    </w:p>
    <w:p>
      <w:pPr>
        <w:pStyle w:val="Subtitle"/>
        <w:jc w:val="lef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3540" w:right="-125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04:00Z</dcterms:created>
  <dc:creator>Eduardo Luiz Veiga Lopes</dc:creator>
  <dc:description/>
  <dc:language>en-US</dc:language>
  <cp:lastModifiedBy>Eduardo Luiz Veiga Lopes</cp:lastModifiedBy>
  <cp:lastPrinted>2005-08-15T12:03:00Z</cp:lastPrinted>
  <dcterms:modified xsi:type="dcterms:W3CDTF">2005-08-15T15:04:00Z</dcterms:modified>
  <cp:revision>2</cp:revision>
  <dc:subject/>
  <dc:title> </dc:title>
</cp:coreProperties>
</file>