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DECRETO  Nº  8.3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4 de agosto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3686" w:right="56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6" w:hanging="0"/>
        <w:rPr/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211, de 15 de dezembro de 2004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" w:hanging="0"/>
        <w:jc w:val="center"/>
        <w:outlineLvl w:val="0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6" w:hanging="0"/>
        <w:rPr/>
      </w:pPr>
      <w:r>
        <w:rPr>
          <w:i/>
        </w:rPr>
        <w:tab/>
      </w:r>
      <w:r>
        <w:rPr>
          <w:b/>
        </w:rPr>
        <w:t>Art. 1º</w:t>
      </w:r>
      <w:r>
        <w:rPr/>
        <w:t xml:space="preserve"> Fica aberto na Secretaria da Fazenda da Prefeitura Municipal, um Crédito Adicional no valor de R$ 3.488.960,00 (três milhões, quatrocentos e oitenta e oito mil e novecentos e sessenta reais), suplementar as Dotações Orçamentárias vigentes e abaixo especific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Bueno de And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Vila X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11.2.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r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331.0022.2.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ibuição ao P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1.46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02.2.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2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3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9.96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2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 – Hospitalar / Ambula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7.2.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8.2.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 –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42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– Ações de Vigilância Epidemi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44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mbate a De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ESPE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2.0056.2.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rientação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 U N D E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8.2.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9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73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TIVIDADES AGRO-INDUST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116.2.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mbate ao Desperdício e a Fome – Banco de Ali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 DE INTERESSE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84.2.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-Lar – Mutirão C D H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8.2.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brigo População de/na Rua – Casa Transi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103.2.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104.2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nto Atend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000,00</w:t>
            </w:r>
          </w:p>
        </w:tc>
      </w:tr>
    </w:tbl>
    <w:p>
      <w:pPr>
        <w:pStyle w:val="Normal"/>
        <w:ind w:right="-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</w:rPr>
        <w:tab/>
        <w:t>Art. 2º</w:t>
      </w:r>
      <w:r>
        <w:rPr/>
        <w:t xml:space="preserve"> O crédito autorizado no artigo anterior, será coberto com os recursos provenientes de </w:t>
      </w:r>
      <w:r>
        <w:rPr>
          <w:b/>
        </w:rPr>
        <w:t>Anulações Totais e Parciais</w:t>
      </w:r>
      <w:r>
        <w:rPr/>
        <w:t xml:space="preserve"> de   Dotações Orçamentárias vigentes e abaixo especificadas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04.2.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Referência da Cid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6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9.2.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82.0011.2.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Aeroporto Bartholomeu de Gusm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7.2.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56.881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578,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02.2.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44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5.2.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1.49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7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0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207,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2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2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 – Hospitalar / Ambula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3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3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AIDS / D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53,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6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ssistência Especial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25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7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8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–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9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–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1.815,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6.0033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AIDS / D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381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G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6.0055.2.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lfabetização de Jovens e Adu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 U N D E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8.2.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3.0073.2.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eração de Trabalho e Renda para Mulh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.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122.0002.2.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laneja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.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2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2.0065.2.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ciclagem e Compostagem de Li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2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 DE INTERRESSE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84.2.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gramas de Subsídio Habit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.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2.2.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brigo Provisório Infanto Juve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2.2.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ABB Com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6.2.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istência Financeira a Entidades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.000,00</w:t>
            </w:r>
          </w:p>
        </w:tc>
      </w:tr>
    </w:tbl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6" w:hanging="0"/>
        <w:jc w:val="both"/>
        <w:rPr/>
      </w:pPr>
      <w:r>
        <w:rPr>
          <w:b/>
        </w:rPr>
        <w:tab/>
        <w:t>Art. 3º</w:t>
      </w:r>
      <w:r>
        <w:rPr/>
        <w:t xml:space="preserve"> Este Decreto entrará em vigor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FEITURA DO MUNICÍPIO DE ARARAQUARA</w:t>
      </w:r>
      <w:r>
        <w:rPr/>
        <w:t>, aos 04 (quatro) dias do mês de agosto do ano de 2005 (dois mil e cin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RANCISCO PERCIVAL PINHEIRO FILHO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na Secretaria Municipal de Governo,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jc w:val="center"/>
        <w:rPr/>
      </w:pPr>
      <w:r>
        <w:rPr/>
        <w:t>Secretária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quivado em livro próprio número 01/2005. </w:t>
      </w:r>
      <w:r>
        <w:rPr>
          <w:sz w:val="16"/>
        </w:rPr>
        <w:t>(“PC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36:00Z</dcterms:created>
  <dc:creator>*</dc:creator>
  <dc:description/>
  <dc:language>en-US</dc:language>
  <cp:lastModifiedBy>Eduardo Luiz Veiga Lopes</cp:lastModifiedBy>
  <cp:lastPrinted>2005-09-23T16:35:00Z</cp:lastPrinted>
  <dcterms:modified xsi:type="dcterms:W3CDTF">2005-09-23T19:36:00Z</dcterms:modified>
  <cp:revision>2</cp:revision>
  <dc:subject/>
  <dc:title>PREFEITURA DO MUNICÍPIO DE ARARAQUARA</dc:title>
</cp:coreProperties>
</file>