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11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2 de agosto de 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bertura de Crédito Adicional Especial e dá outras providências.</w:t>
      </w:r>
    </w:p>
    <w:p>
      <w:pPr>
        <w:pStyle w:val="Recuodecorpodetexto2"/>
        <w:rPr/>
      </w:pPr>
      <w:r>
        <w:rPr/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2º da Lei Municipal nº 6.277, de 22 de julho de 2005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left="6096" w:hanging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berto na Secretaria da Fazenda da Prefeitura Municipal, um Crédito Adicional Especial no valor de R$ 20.000,00 (vinte mil reais), a ser repassado à entidade “Associação Amigos da Vida Araraquara – AAVIDA”, com sede neste Município à Avenida 15 de Novembro, nº 890, inscrita no C.N.P.J. nº 02.988.080/0001-60, destinados à despesas com investimentos na ampliação do Centro de Recuperação para Dependentes Químicos e na aquisição de equipamentos, conforme abaixo especifica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CRETARIA DE ASSSISTÊNCIA S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PARA A INFÂNCIA E JUVENTUDE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0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5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50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e Capital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ferências à Instituições Privadas Sem Fins Lucrativo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uxílios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.00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.0099.2.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à Criança e ao Adolescent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tenção à Dependentes Químico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do Municipal para a Infância e Juventude – Recursos Capt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CRETARIA DE ASSSISTÊNCIA S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PARA A INFÂNCIA E JUVENTUDE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ferências à Instituições Privadas Sem Fins Lucrativos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4.1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4.100.2.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Comunitária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tendimento à Família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rojeto Arco – I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Heading7"/>
        <w:ind w:right="-1" w:hanging="0"/>
        <w:rPr>
          <w:b/>
          <w:b/>
        </w:rPr>
      </w:pPr>
      <w:r>
        <w:rPr>
          <w:b/>
        </w:rPr>
      </w:r>
    </w:p>
    <w:p>
      <w:pPr>
        <w:pStyle w:val="Heading7"/>
        <w:ind w:right="-1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Art. 3º </w:t>
      </w:r>
      <w:r>
        <w:rPr/>
        <w:t>Os recursos financeiros a serem utilizados na cobertura da despesa a que se refere este Decreto são oriundos da doação de numerários recebido pelo Fundo Municipal para a Infância e a Juventude, cujo crédito orçamentário foi aprovado através da Lei Municipal nº 6.211, de 15 de dezembro de 2004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6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ias do mês de agosto do ano de 2005 (dois mil e cinc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RANCISCO PERCIVAL PINHEIRO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6379"/>
          <w:tab w:val="left" w:pos="3402" w:leader="none"/>
          <w:tab w:val="left" w:pos="5529" w:leader="none"/>
        </w:tabs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ÍLIA KAIRUZ BARACAT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 xml:space="preserve">Secretária de Governo Interina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354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35:00Z</dcterms:created>
  <dc:creator>micro1</dc:creator>
  <dc:description/>
  <dc:language>en-US</dc:language>
  <cp:lastModifiedBy>Eduardo Luiz Veiga Lopes</cp:lastModifiedBy>
  <cp:lastPrinted>2005-08-02T13:46:00Z</cp:lastPrinted>
  <dcterms:modified xsi:type="dcterms:W3CDTF">2005-08-02T16:46:00Z</dcterms:modified>
  <cp:revision>3</cp:revision>
  <dc:subject/>
  <dc:title>PROJETO DE LEI</dc:title>
</cp:coreProperties>
</file>