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DECRETO  Nº 8.307 </w:t>
      </w:r>
    </w:p>
    <w:p>
      <w:pPr>
        <w:pStyle w:val="Normal"/>
        <w:jc w:val="center"/>
        <w:rPr/>
      </w:pPr>
      <w:r>
        <w:rPr>
          <w:b/>
        </w:rPr>
        <w:t>De 22 de julh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spacing w:lineRule="auto" w:line="240"/>
        <w:ind w:left="35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provação de loteamento e dá outras providências.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  <w:t>O</w:t>
      </w:r>
      <w:r>
        <w:rPr/>
        <w:t xml:space="preserve"> </w:t>
      </w:r>
      <w:r>
        <w:rPr>
          <w:b/>
        </w:rPr>
        <w:t>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  <w:t>Art. 1º</w:t>
      </w:r>
      <w:r>
        <w:rPr/>
        <w:t xml:space="preserve"> Considerando as conclusões administrativas constantes do Processo nº 011/2005 – Guichê nº 103/2005, </w:t>
      </w:r>
      <w:r>
        <w:rPr>
          <w:b/>
        </w:rPr>
        <w:t>fica aprovado definitivamente o plano de loteamento do Tipo L. 3 – Residencial Fechado, denominado “JARDIM BOUGANVILLE”</w:t>
      </w:r>
      <w:r>
        <w:rPr/>
        <w:t xml:space="preserve">, </w:t>
      </w:r>
      <w:r>
        <w:rPr>
          <w:b/>
        </w:rPr>
        <w:t>requerido por EMPREEDIMENTOS IMOBILIÁRIOS DE ARARAQUARA LTDA</w:t>
      </w:r>
      <w:r>
        <w:rPr/>
        <w:t>, que objetiva o imóvel Matriculado sob número 100.762, do 1º Cartório de Registro de Imóveis de Araraquara, com a área de 126.465,21 metros quad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  <w:t>Art. 2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FEITURA DO MUNICÍPIO DE ARARAQUARA</w:t>
      </w:r>
      <w:r>
        <w:rPr/>
        <w:t>,</w:t>
      </w:r>
      <w:r>
        <w:rPr>
          <w:b/>
        </w:rPr>
        <w:t xml:space="preserve"> </w:t>
      </w:r>
      <w:r>
        <w:rPr/>
        <w:t>aos 22 (vinte e dois) dias do mês de julho do ano de 2005 (dois mil e cin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R. WAGNER CORRÊA</w:t>
      </w:r>
    </w:p>
    <w:p>
      <w:pPr>
        <w:pStyle w:val="Normal"/>
        <w:jc w:val="center"/>
        <w:rPr/>
      </w:pPr>
      <w:r>
        <w:rPr/>
        <w:t>Secretário dos Negóci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ublicado na Secretaria Municipal de Governo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CIA APARECIDA OVEJANEDA LIA</w:t>
      </w:r>
    </w:p>
    <w:p>
      <w:pPr>
        <w:pStyle w:val="Normal"/>
        <w:jc w:val="center"/>
        <w:rPr/>
      </w:pPr>
      <w:r>
        <w:rPr/>
        <w:t>Secretária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quivado em livro próprio número 01/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.Processo nº 000.011/2005 – Guichê nº 000.103/2005 - (“RB”)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lineRule="auto" w:line="360"/>
      <w:jc w:val="right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402" w:hanging="0"/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9:55:00Z</dcterms:created>
  <dc:creator>DAAE-ARARAQUARA</dc:creator>
  <dc:description/>
  <cp:keywords/>
  <dc:language>en-US</dc:language>
  <cp:lastModifiedBy>Eduardo Luiz Veiga Lopes</cp:lastModifiedBy>
  <cp:lastPrinted>2005-07-22T17:01:00Z</cp:lastPrinted>
  <dcterms:modified xsi:type="dcterms:W3CDTF">2005-07-22T20:22:00Z</dcterms:modified>
  <cp:revision>3</cp:revision>
  <dc:subject/>
  <dc:title>(MINUTA)</dc:title>
</cp:coreProperties>
</file>