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 Nº 8.306</w:t>
      </w:r>
    </w:p>
    <w:p>
      <w:pPr>
        <w:pStyle w:val="Heading2"/>
        <w:rPr/>
      </w:pPr>
      <w:r>
        <w:rPr/>
        <w:t>De 15 de julho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-1" w:hanging="0"/>
        <w:jc w:val="both"/>
        <w:rPr>
          <w:sz w:val="24"/>
        </w:rPr>
      </w:pPr>
      <w:r>
        <w:rPr>
          <w:sz w:val="24"/>
        </w:rPr>
        <w:t>Declara de utilidade pública, para fins de desapropriação, imóvel que especifica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Textoembloco"/>
        <w:tabs>
          <w:tab w:val="clear" w:pos="708"/>
          <w:tab w:val="left" w:pos="2835" w:leader="none"/>
        </w:tabs>
        <w:ind w:left="0" w:right="-1" w:hanging="0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exercício das atribuições que lhe são conferidas pelo artigo 70, inciso XIII, da Lei Orgânica do Município de Araraquara, combinado com o artigo 6º do Decreto-Lei Federal nº 3.365/41, e tendo em vista o que preceituam os artigos 2º e 5º, letra “i”, deste último estatuto, e o artigo 5º, inciso XXIV,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 E C R E T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</w:r>
      <w:r>
        <w:rPr>
          <w:b/>
        </w:rPr>
        <w:t>Art. 1º</w:t>
      </w:r>
      <w:r>
        <w:rPr/>
        <w:t xml:space="preserve"> Fica declarado de utilidade pública, para o fim de desapropriação pelo Município, por via amigável ou judicial, imóvel que consta ser de propriedade do Senhor </w:t>
      </w:r>
      <w:r>
        <w:rPr>
          <w:b/>
        </w:rPr>
        <w:t>CARLOS GALUBAN e sua esposa MARIA DE LOURDES ISIQUE GALUBAN</w:t>
      </w:r>
      <w:r>
        <w:rPr/>
        <w:t>, localizado do lado direito a SP-310 sentido Araraquara – Matão, que assim se descreve e confronta:</w:t>
      </w:r>
    </w:p>
    <w:p>
      <w:pPr>
        <w:pStyle w:val="TextBody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sz w:val="24"/>
        </w:rPr>
        <w:t>Começa no ponto “A”, localizado junto à cerca de divisa com a Avenida Alberto Benassi; deste ponto, segue em linha reta no sentido Araraquara – Matão, confrontando com a Avenida, numa distância de 34,740m (trinta e quatro metros e setecentos e quarenta milímetros), com azimute de 310º52’10” (trezentos e dez graus, cinqüenta e dois minutos, dez segundos), até encontrar o ponto “B”;</w:t>
      </w:r>
      <w:r>
        <w:rPr>
          <w:b/>
          <w:sz w:val="24"/>
        </w:rPr>
        <w:t>”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 ponto “B”, com azimute de 331º05’44” (trezentos e trinta e um graus, cinco minutos, quarenta e quatro segundos) e segue em linha reta, confrontando com a Avenida Alberto Benassi, numa distância de 37,500m (trinta e sete metros e quinhentos milímetros), até encontrar o ponto “C”;</w:t>
      </w:r>
      <w:r>
        <w:rPr>
          <w:b/>
          <w:sz w:val="24"/>
        </w:rPr>
        <w:t>”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 ponto “C”, com azimute de 10º44’50” (dez graus, quarenta e quatro minutos, cinqüenta segundos) e segue em linha reta, confrontando com a Avenida Alberto Benassi; numa distância de 19,000m (dezenove metros), até encontrar o ponto “D”;</w:t>
      </w:r>
      <w:r>
        <w:rPr>
          <w:b/>
          <w:sz w:val="24"/>
        </w:rPr>
        <w:t>”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 ponto “D”, com azimute de 27º50’17” (vinte e sete graus, cinqüenta minutos, dezessete segundos) e segue em linha reta, confrontando com a Avenida Alberto Benassi, numa distância 30,378m (trinta metros e trezentos e setenta e oito milímetros), até encontrar o ponto “E”;</w:t>
      </w:r>
      <w:r>
        <w:rPr>
          <w:b/>
          <w:sz w:val="24"/>
        </w:rPr>
        <w:t>”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 ponto “E”, com azimute de 31º04’25” (trinta e um graus, quatro minutos, vinte e cinco segundos) e segue em linha reta, confrontando com a Avenida Alberto Benassi, numa distância 25,500m (vinte e cinco metros, quinhentos milímetros), até encontrar o ponto “F”;</w:t>
      </w:r>
      <w:r>
        <w:rPr>
          <w:b/>
          <w:sz w:val="24"/>
        </w:rPr>
        <w:t>”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 ponto “F”, com azimute de 40º02’35” (quarenta graus, dois minutos, trinta e cinco segundos) e segue em linha reta, confrontando com a Avenida Alberto Benassi, numa distância 9,580m (nove metros, quinhentos e oitenta milímetros), até encontrar o ponto “G”;</w:t>
      </w:r>
      <w:r>
        <w:rPr>
          <w:b/>
          <w:sz w:val="24"/>
        </w:rPr>
        <w:t>”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 ponto “G”, com azimute de 187º33’33” (cento e oitenta e sete graus, trinta e três minutos, trinta e três segundos) e segue em linha reta, confrontando com  Carlos Galuban, numa distância de 37,587m (trinta e sete metros, quinhentos e oitenta e sete milímetros), até encontrar o ponto “H”;</w:t>
      </w:r>
      <w:r>
        <w:rPr>
          <w:b/>
          <w:sz w:val="24"/>
        </w:rPr>
        <w:t>”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 ponto “H”, com azimute de 154º29’26” (cento e cinqüenta e quatro graus, vinte e nove minutos, vinte e seis segundos) e segue em linha reta, confrontando com Carlos Galuban, numa distância 42,195m (quarenta e dois metros, cento e noventa e cinco milímetros), até encontrar o ponto “I”;</w:t>
      </w:r>
      <w:r>
        <w:rPr>
          <w:b/>
          <w:sz w:val="24"/>
        </w:rPr>
        <w:t>”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 ponto “I”, com azimute de 180º (cento e oitenta graus) e segue em linha reta, confrontando com Carlos Galuban, numa distância de 14,998m (quatorze metros e novecentos e noventa e oito milímetros), até encontrar o ponto “J”;</w:t>
      </w:r>
      <w:r>
        <w:rPr>
          <w:b/>
          <w:sz w:val="24"/>
        </w:rPr>
        <w:t>”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 ponto “J”, com azimute de 210º11’36” (duzentos e dez graus, onze minutos, trinta e seis segundos) e segue em linha reta, confrontando com Carlos Galuban, numa distância de 22,259m (vinte e dois metros e duzentos e cinqüenta e nove  milímetros), até encontrar o ponto “K”;</w:t>
      </w:r>
      <w:r>
        <w:rPr>
          <w:b/>
          <w:sz w:val="24"/>
        </w:rPr>
        <w:t>”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 ponto “K”, com azimute de 165º32’17” (cento e sessenta e cinco graus, trinta e dois minutos, dezessete segundos) e segue em linha reta, confrontando com Carlos Galuban, numa distância de 21,338m (vinte e um metros e trezentos e trinta e oito milímetros), até encontrar com o ponto “A”, onde teve início esta descrição perimétrica, totalizando 295,075m (duzentos e noventa e cinco metros e setenta e cinco milímetros) de perímetro e uma superfície de área de 3.227,21 metros quadrados.</w:t>
      </w:r>
      <w:r>
        <w:rPr>
          <w:b/>
          <w:sz w:val="24"/>
        </w:rPr>
        <w:t>”</w:t>
      </w:r>
    </w:p>
    <w:p>
      <w:pPr>
        <w:pStyle w:val="Normal"/>
        <w:ind w:right="-28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ocesso nº 000.283/2000 - Guichê nº 013.042/2005.</w:t>
      </w:r>
    </w:p>
    <w:p>
      <w:pPr>
        <w:pStyle w:val="TextBody"/>
        <w:numPr>
          <w:ilvl w:val="0"/>
          <w:numId w:val="4"/>
        </w:numPr>
        <w:rPr/>
      </w:pPr>
      <w:r>
        <w:rPr/>
        <w:t>Desenho nº 1 - 5 - 2.967 da Secretaria de Desenvolvimento Urbano do Município de Araraquara.</w:t>
      </w:r>
    </w:p>
    <w:p>
      <w:pPr>
        <w:pStyle w:val="TextBody"/>
        <w:numPr>
          <w:ilvl w:val="0"/>
          <w:numId w:val="3"/>
        </w:numPr>
        <w:rPr/>
      </w:pPr>
      <w:r>
        <w:rPr/>
        <w:t>Matrícula nº  37.756 do 1º Cartório de Registro de Imóveis de Araraquar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imóvel a ser desapropriado destina-se à implantação de dispositivo viário (rotatória 5) da Avenida Alberto Benassi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A desapropriação de que trata este Decreto reveste-se de natureza urgente, para os fins previstos no artigo 15 do Decreto-Lei Federal nº 3.365/41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5 (quinze) dias do mês de julho do ano de 2005 (dois mil e cinco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R. WAGNER CORRÊ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r>
        <w:rPr/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Arquivado em livro próprio nº 01/2005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Processo nº 000.283/2000 - Guichê nº 013.042/2005 – (“PC”).</w:t>
        <w:tab/>
        <w:tab/>
      </w:r>
    </w:p>
    <w:p>
      <w:pPr>
        <w:pStyle w:val="Textoembloco"/>
        <w:ind w:left="0" w:right="-1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0" w:hanging="0"/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ind w:left="-567" w:right="-289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21:00Z</dcterms:created>
  <dc:creator>win22</dc:creator>
  <dc:description/>
  <dc:language>en-US</dc:language>
  <cp:lastModifiedBy>Eduardo Luiz Veiga Lopes</cp:lastModifiedBy>
  <cp:lastPrinted>2005-07-04T16:09:00Z</cp:lastPrinted>
  <dcterms:modified xsi:type="dcterms:W3CDTF">2005-07-15T13:24:00Z</dcterms:modified>
  <cp:revision>3</cp:revision>
  <dc:subject/>
  <dc:title>Ao</dc:title>
</cp:coreProperties>
</file>