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8.303</w:t>
      </w:r>
    </w:p>
    <w:p>
      <w:pPr>
        <w:pStyle w:val="Heading2"/>
        <w:rPr/>
      </w:pPr>
      <w:r>
        <w:rPr/>
        <w:t>De 15 de julh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1" w:hanging="0"/>
        <w:jc w:val="both"/>
        <w:rPr>
          <w:sz w:val="24"/>
        </w:rPr>
      </w:pPr>
      <w:r>
        <w:rPr>
          <w:sz w:val="24"/>
        </w:rPr>
        <w:t>Declara de utilidade pública,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tabs>
          <w:tab w:val="clear" w:pos="708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 E C R E T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rPr/>
      </w:pPr>
      <w:r>
        <w:rPr/>
        <w:tab/>
      </w:r>
      <w:r>
        <w:rPr>
          <w:b/>
        </w:rPr>
        <w:t>Art. 1º</w:t>
      </w:r>
      <w:r>
        <w:rPr/>
        <w:t xml:space="preserve"> Fica declarado de utilidade pública, para o fim de desapropriação pelo Município, por via amigável ou judicial, imóvel que consta ser de propriedade do Senhor </w:t>
      </w:r>
      <w:r>
        <w:rPr>
          <w:b/>
        </w:rPr>
        <w:t>ANTONIO ALVES FERREIRA</w:t>
      </w:r>
      <w:r>
        <w:rPr/>
        <w:t xml:space="preserve"> </w:t>
      </w:r>
      <w:r>
        <w:rPr>
          <w:b/>
        </w:rPr>
        <w:t>e sua mulher SYLVIA MASCIA FERREIRA</w:t>
      </w:r>
      <w:r>
        <w:rPr/>
        <w:t>, localizado do lado direito a SP-310 sentido Araraquara – Matão, que assim se descreve e confron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/>
        <w:t>Começa no ponto “A”, localizado junto à cerca de divisa com o DER; deste ponto, segue em linha reta no sentido Araraquara – Matão, confrontando com a Faixa de Domínio do DER, numa distância de 57,635m (cinqüenta e sete metros e seiscentos e trinta e cinco milímetros), com azimute de 311º12’30” (trezentos e onze graus, doze minutos, trinta segundos), até encontrar o ponto “B”;</w:t>
      </w:r>
      <w:r>
        <w:rPr>
          <w:b/>
        </w:rPr>
        <w:t>”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/>
        <w:t>no ponto “B”, com azimute de 82º47’12” (oitenta e dois graus, quarenta e sete  minutos, doze segundos) e segue em linha reta, confrontando com Rubens Ribeiro, numa distância de 7,509m (sete metros e quinhentos e nove milímetros), até encontrar o ponto “C”;</w:t>
      </w:r>
      <w:r>
        <w:rPr>
          <w:b/>
        </w:rPr>
        <w:t>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/>
        <w:t>no ponto “C”, com azimute de 137º17’51” (cento e trinta e sete graus, dezessete minutos, cinqüenta e um segundos) e segue em linha reta, confrontando com Antônio Alves Ferreira, numa distância de 52,951m (cinqüenta e dois metros, novecentos e cinqüenta e um milímetros), até encontrar com o ponto “A”, onde teve início esta descrição perimétrica, totalizando 118,095m (cento e dezoito metros, noventa e cinco milímetros) de perímetro e uma superfície de área de 161,86 metros quadrados.</w:t>
      </w:r>
      <w:r>
        <w:rPr>
          <w:b/>
        </w:rPr>
        <w:t>”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Processo nº 000.283/2000 - Guichê nº 013.042/2005</w:t>
      </w:r>
    </w:p>
    <w:p>
      <w:pPr>
        <w:pStyle w:val="TextBody"/>
        <w:numPr>
          <w:ilvl w:val="0"/>
          <w:numId w:val="4"/>
        </w:numPr>
        <w:rPr/>
      </w:pPr>
      <w:r>
        <w:rPr/>
        <w:t>Desenho nº 1 - 5 - 2.968  da Secretaria de Desenvolvimento Urbano do Município de Araraquara</w:t>
      </w:r>
    </w:p>
    <w:p>
      <w:pPr>
        <w:pStyle w:val="TextBody"/>
        <w:numPr>
          <w:ilvl w:val="0"/>
          <w:numId w:val="3"/>
        </w:numPr>
        <w:rPr/>
      </w:pPr>
      <w:r>
        <w:rPr/>
        <w:t>Matrícula nº  26.368 do 1º Cartório de Registro de Imóveis de Araraqua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imóvel a ser desapropriado destina-se à adequação e concordância de alinhamento da Avenida Alberto Benassi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apropriação de que trata este Decreto reveste-se de natureza urgente, para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ias do mês de julho do ano de 2005 (dois mil e cinco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R. WAGNER CORRÊ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Arquivado em livro próprio nº 01/2005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>Processo nº 000.283/2000 - Guichê nº 013.042/2005 – (“PC”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ind w:left="-567" w:right="-289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00:00Z</dcterms:created>
  <dc:creator>win22</dc:creator>
  <dc:description/>
  <dc:language>en-US</dc:language>
  <cp:lastModifiedBy>Eduardo Luiz Veiga Lopes</cp:lastModifiedBy>
  <cp:lastPrinted>2005-07-04T16:09:00Z</cp:lastPrinted>
  <dcterms:modified xsi:type="dcterms:W3CDTF">2005-07-15T11:35:00Z</dcterms:modified>
  <cp:revision>11</cp:revision>
  <dc:subject/>
  <dc:title>Ao</dc:title>
</cp:coreProperties>
</file>