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8.304</w:t>
      </w:r>
    </w:p>
    <w:p>
      <w:pPr>
        <w:pStyle w:val="Heading2"/>
        <w:rPr/>
      </w:pPr>
      <w:r>
        <w:rPr/>
        <w:t>De 15 de julho d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-1" w:hanging="0"/>
        <w:jc w:val="both"/>
        <w:rPr>
          <w:sz w:val="24"/>
        </w:rPr>
      </w:pPr>
      <w:r>
        <w:rPr>
          <w:sz w:val="24"/>
        </w:rPr>
        <w:t>Declara de utilidade pública, para fins de desapropriação, imóvel que especifica e dá outras providências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Textoembloco"/>
        <w:tabs>
          <w:tab w:val="clear" w:pos="708"/>
          <w:tab w:val="left" w:pos="2835" w:leader="none"/>
        </w:tabs>
        <w:ind w:left="0" w:right="-1" w:hanging="0"/>
        <w:rPr/>
      </w:pPr>
      <w:r>
        <w:rPr/>
        <w:tab/>
      </w:r>
      <w:r>
        <w:rPr>
          <w:b/>
        </w:rPr>
        <w:t>O PREFEITO DO MUNICÍPIO DE ARARAQUARA</w:t>
      </w:r>
      <w:r>
        <w:rPr/>
        <w:t>, Estado de São Paulo, no exercício das atribuições que lhe são conferidas pelo artigo 70, inciso XIII, da Lei Orgânica do Município de Araraquara, combinado com o artigo 6º do Decreto-Lei Federal nº 3.365/41, e tendo em vista o que preceituam os artigos 2º e 5º, letra “i”, deste último estatuto, e o artigo 5º, inciso XXIV, da Constitui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 E C R E T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</w:r>
      <w:r>
        <w:rPr>
          <w:b/>
        </w:rPr>
        <w:t>Art. 1º</w:t>
      </w:r>
      <w:r>
        <w:rPr/>
        <w:t xml:space="preserve"> Fica declarado de utilidade pública, para o fim de desapropriação pelo Município, por via amigável ou judicial, imóvel que consta ser de propriedade do Senhor </w:t>
      </w:r>
      <w:r>
        <w:rPr>
          <w:b/>
        </w:rPr>
        <w:t>DAGOBERTO BASSO e sua mulher LEANI SALVI BASSO</w:t>
      </w:r>
      <w:r>
        <w:rPr/>
        <w:t>, localizada do lado direito a SP-310 sentido Araraquara – Matão, que assim se descreve e confronta:</w:t>
      </w:r>
    </w:p>
    <w:p>
      <w:pPr>
        <w:pStyle w:val="TextBody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Começa no ponto “A”, localizado junto à cerca de divisa com o DER; deste ponto, segue em linha reta no sentido Araraquara – Matão, confrontando com a Faixa de Domínio do DER, numa distância de 135,422 m (cento e trinta e cinco metros e quatrocentos e vinte e dois milímetros), com azimute de 311º47’05” (trezentos e onze graus, quarenta e sete minutos, cinco segundos), até encontrar o ponto “B”;</w:t>
      </w:r>
      <w:r>
        <w:rPr>
          <w:b/>
          <w:sz w:val="24"/>
        </w:rPr>
        <w:t>”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 ponto “B”, com azimute de 122º24’13” (cento e vinte e dois graus, vinte e quatro minutos, treze segundos) e segue em linha reta, confrontando com Dagoberto Basso, numa distância de 67,074 (sessenta e sete metros, setenta e quatro milímetros), até encontrar o ponto “C”;</w:t>
      </w:r>
      <w:r>
        <w:rPr>
          <w:b/>
          <w:sz w:val="24"/>
        </w:rPr>
        <w:t>”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 ponto “C”, com azimute de 92º54’32” (noventa e dois graus, cinqüenta e quatro minutos, trinta e dois segundos) e segue em linha reta, confrontando com Dagoberto Basso, numa distância de 23,981 (vinte e três metros, novecentos e oitenta e um milímetros), até encontrar o ponto “D”;</w:t>
      </w:r>
      <w:r>
        <w:rPr>
          <w:b/>
          <w:sz w:val="24"/>
        </w:rPr>
        <w:t>”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sz w:val="24"/>
        </w:rPr>
        <w:t>no ponto “D”, com azimute de 190º44’50” (cento e noventa graus, quarenta e quatro minutos e cinqüenta segundos) e segue em linha reta, confrontando com Avenida Alberto Benassi, numa distância de 13,636 (treze metros, seiscentos e trinta e seis milímetros), até encontrar o ponto “E”;</w:t>
      </w:r>
      <w:r>
        <w:rPr>
          <w:b/>
          <w:sz w:val="24"/>
        </w:rPr>
        <w:t>”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b/>
        </w:rPr>
        <w:t>“</w:t>
      </w:r>
      <w:r>
        <w:rPr/>
        <w:t>no ponto “E”, com azimute de 161º21’47” (cento e sessenta e um graus, vinte e um minutos, quarenta e sete segundos) e segue em linha reta, confrontando com Avenida Alberto Benassi, numa distância de 23,399 (vinte e três metros, trezentos e noventa e nove milímetros), até encontrar o ponto “F”;</w:t>
      </w:r>
      <w:r>
        <w:rPr>
          <w:b/>
        </w:rPr>
        <w:t>”</w:t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 ponto “F”, com azimute de 138º33’33” (cento e trinta e oito graus, trinta e três minutos, trinta e três segundos) e segue em linha reta, confrontando com Avenida Alberto Benassi, numa distância de 23,366 (vinte e três metros, trezentos e sessenta e seis milímetros), até encontrar o ponto “A”, onde teve início esta descrição perimétrica, totalizando 286,879m (duzentos e oitenta e seis metros, oitocentos e setenta e nove milímetros) de perímetro e uma superfície de área de 1.055,36 metros quadrados.</w:t>
      </w:r>
      <w:r>
        <w:rPr>
          <w:b/>
          <w:sz w:val="24"/>
        </w:rPr>
        <w:t xml:space="preserve">” </w:t>
      </w:r>
    </w:p>
    <w:p>
      <w:pPr>
        <w:pStyle w:val="TextBody"/>
        <w:numPr>
          <w:ilvl w:val="0"/>
          <w:numId w:val="2"/>
        </w:numPr>
        <w:rPr/>
      </w:pPr>
      <w:r>
        <w:rPr/>
        <w:t>Processo nº 000.283/2000 - Guichê nº 013.042/2005.</w:t>
      </w:r>
    </w:p>
    <w:p>
      <w:pPr>
        <w:pStyle w:val="TextBody"/>
        <w:numPr>
          <w:ilvl w:val="0"/>
          <w:numId w:val="4"/>
        </w:numPr>
        <w:rPr/>
      </w:pPr>
      <w:r>
        <w:rPr/>
        <w:t>Desenho nº 1 - 5 - 2.969 da Secretaria de Desenvolvimento Urbano do Município de Araraquara.</w:t>
      </w:r>
    </w:p>
    <w:p>
      <w:pPr>
        <w:pStyle w:val="TextBody"/>
        <w:numPr>
          <w:ilvl w:val="0"/>
          <w:numId w:val="3"/>
        </w:numPr>
        <w:rPr/>
      </w:pPr>
      <w:r>
        <w:rPr/>
        <w:t>Matrícula nº  82.717 do 1º Cartório de Registro de Imóveis de Araraquara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O imóvel a ser desapropriado destina-se à adequação da Avenida Alberto Benassi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A desapropriação de que trata este Decreto reveste-se de natureza urgente, para os fins previstos no artigo 15 do Decreto-Lei Federal nº 3.365/41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 As despesas decorrentes deste Decreto onerarão a dotação própria do orçamento vigente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5º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5 (quinze) dias do mês de julho do ano de 2005 (dois mil e cinco)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DR. WAGNER CORRÊ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/>
      </w:pPr>
      <w:r>
        <w:rPr/>
        <w:t>MÁRCIA APARECIDA OVEJANEDA LIA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sz w:val="24"/>
        </w:rPr>
      </w:pPr>
      <w:r>
        <w:rPr>
          <w:sz w:val="24"/>
        </w:rPr>
        <w:t>Arquivado em livro próprio nº 01/2005.</w:t>
      </w:r>
    </w:p>
    <w:p>
      <w:pPr>
        <w:pStyle w:val="TextBody"/>
        <w:rPr>
          <w:sz w:val="16"/>
        </w:rPr>
      </w:pPr>
      <w:r>
        <w:rPr>
          <w:sz w:val="16"/>
        </w:rPr>
        <w:t>Processo nº 000.283/2000 - Guichê nº 013.042/2005 – (“PC”).</w:t>
        <w:tab/>
        <w:tab/>
      </w:r>
    </w:p>
    <w:p>
      <w:pPr>
        <w:pStyle w:val="Textoembloco"/>
        <w:ind w:left="0" w:right="-1" w:hanging="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40" w:hanging="0"/>
      <w:jc w:val="both"/>
    </w:pPr>
    <w:rPr>
      <w:b/>
      <w:sz w:val="28"/>
    </w:rPr>
  </w:style>
  <w:style w:type="paragraph" w:styleId="Textoembloco">
    <w:name w:val="Texto em bloco"/>
    <w:basedOn w:val="Normal"/>
    <w:qFormat/>
    <w:pPr>
      <w:ind w:left="-567" w:right="-289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12:00Z</dcterms:created>
  <dc:creator>win22</dc:creator>
  <dc:description/>
  <dc:language>en-US</dc:language>
  <cp:lastModifiedBy>Eduardo Luiz Veiga Lopes</cp:lastModifiedBy>
  <cp:lastPrinted>2005-07-15T11:34:00Z</cp:lastPrinted>
  <dcterms:modified xsi:type="dcterms:W3CDTF">2005-07-15T14:34:00Z</dcterms:modified>
  <cp:revision>5</cp:revision>
  <dc:subject/>
  <dc:title>Ao</dc:title>
</cp:coreProperties>
</file>