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 8.302</w:t>
      </w:r>
    </w:p>
    <w:p>
      <w:pPr>
        <w:pStyle w:val="Heading2"/>
        <w:rPr/>
      </w:pPr>
      <w:r>
        <w:rPr/>
        <w:t>De 11 de julh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38" w:hanging="0"/>
        <w:rPr/>
      </w:pPr>
      <w:r>
        <w:rPr/>
        <w:t>Inclui área que especifica no perímetro urban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s áreas abaixo, caracterizadas pelo Desenho nº 1-5-2972 e respectivos memoriais descritivos, elaborados pelo Departamento de Planejamento da Prefeitura Municipal, ficam incluídas no perímetro urbano do Municípi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As áreas a que se refere o artigo anterior têm as seguintes descrições e confronta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 )</w:t>
      </w:r>
      <w:r>
        <w:rPr>
          <w:sz w:val="24"/>
        </w:rPr>
        <w:t xml:space="preserve"> - Imóvel agrícola denominado Gleba A2, resultante do desmembramento na Fazenda Palmeiras, com área de 41,0504 hectares ou 16,9630 alqueires paulista compreendido dentro do seguinte perímetro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Inicia-se no ponto 37, situado na divisa desta Gleba com a Faixa de Servidão e com a propriedade de Émerson Fittipaldi; daí segue com o rumo de 30º30’05” NW e distância de 60,028 metros até encontrar o ponto 38; daí segue com o rumo de 26º37’14” NE e distância de 778,588 metros até encontrar o ponto 39; daí segue com o rumo de 75º19’13” SE e distância de 460,00 metros até encontrar o Ponto 39A; daí segue com o rumo de 23º11’30” SW e distância de 909,00 metros até encontrar o Ponto 39B; daí segue com o rumo de 63º15’01” NW e distância de 454,00 metros até encontrar o ponto 37, início desta descrição. </w:t>
      </w:r>
      <w:r>
        <w:rPr>
          <w:b/>
          <w:sz w:val="24"/>
        </w:rPr>
        <w:t>Confrontações</w:t>
      </w:r>
      <w:r>
        <w:rPr>
          <w:sz w:val="24"/>
        </w:rPr>
        <w:t>: Do Ponto 37 ao Ponto 39A: propriedade de Émerson Fittipaldi; Do Ponto 39A ao Ponto 35B: Gleba A1 (remanescente); Do Ponto 35B ao Ponto 37: Faixa de Servidão para acesso à Gleba A2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Faixa de Terras para acesso à Gleba A2, que tem acesso pela Estrada Municipal ARA 265 – Servidões de Trânsito (Transcrição 35.029 – Matrícula nº 57185 – Av. 01) com superfície de 1,000 hectares ou 0,4132 alqueire paulista, com as seguintes medidas e confrontações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Inicia-se no Ponto 36, situado na divisa desta Área (Faixa de Servidão) com a Estrada Municipal ARA 265 acima descrita e com propriedade de Émerson Fittipaldi; daí segue com o rumo de 49º00’37” NE e distância de 383,576 metros até encontrar o Ponto 37; daí segue com o rumo de 63º15’01” SE e distância de 27,641 metros até encontrar o Ponto 35B; daí segue com o rumo de 49º00’37” SW e distância de 398,295 metros até encontrar o Ponto 35A; daí segue com o rumo de 31º33’38” NW e distância de 25,931 metros até encontrar o Ponto 36, início desta descrição. </w:t>
      </w:r>
      <w:r>
        <w:rPr>
          <w:b/>
          <w:sz w:val="24"/>
        </w:rPr>
        <w:t>Confrontações</w:t>
      </w:r>
      <w:r>
        <w:rPr>
          <w:sz w:val="24"/>
        </w:rPr>
        <w:t>: Do Ponto 36 ao Ponto 37: propriedade de Émerson Fittipaldi; Do Ponto 37 ao Ponto 35B: Gleba A2; Do Ponto 35B ao Ponto 35A: Gleba A1; Do Ponto 35A ao Ponto 36: Estrada Municipal ARA 265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/>
      </w:pPr>
      <w:r>
        <w:rPr>
          <w:sz w:val="24"/>
        </w:rPr>
        <w:tab/>
        <w:t xml:space="preserve">Art. 3º </w:t>
      </w:r>
      <w:r>
        <w:rPr>
          <w:b w:val="false"/>
          <w:sz w:val="24"/>
        </w:rPr>
        <w:t>As áreas especificadas no artigo anterior foram destacadas do imóvel descrito na Matrícula nº 99.795, do 1º Cartório de Registro de Imóveis da Comarca de Araraqu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/>
      </w:pPr>
      <w:r>
        <w:rPr>
          <w:sz w:val="24"/>
        </w:rPr>
        <w:tab/>
        <w:t xml:space="preserve">Art. 4º </w:t>
      </w:r>
      <w:r>
        <w:rPr>
          <w:b w:val="false"/>
          <w:sz w:val="24"/>
        </w:rPr>
        <w:t>Este Decreto entrará em vigor na data de sua publicação, revogadas as disposições em contr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julho do ano de 2005 (dois mil e cin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WAGNER CORRÊ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clear" w:pos="5529"/>
        </w:tabs>
        <w:rPr/>
      </w:pPr>
      <w:r>
        <w:rPr/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rquivado em livro próprio nº 01/2005. </w:t>
      </w: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.Publicado no Jornal  local “O Imparcial”, de terça-feira, 12.julho.2005 – Exemplar nº 19.16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44:00Z</dcterms:created>
  <dc:creator>Eduardo Luiz Veiga Lopes</dc:creator>
  <dc:description/>
  <dc:language>en-US</dc:language>
  <cp:lastModifiedBy>Eduardo Luiz Veiga Lopes</cp:lastModifiedBy>
  <cp:lastPrinted>2005-07-12T09:58:00Z</cp:lastPrinted>
  <dcterms:modified xsi:type="dcterms:W3CDTF">2005-07-12T12:58:00Z</dcterms:modified>
  <cp:revision>4</cp:revision>
  <dc:subject/>
  <dc:title>OFÍCIO Nº 2041/2000                                                      Em 24 de outubro de 2000</dc:title>
</cp:coreProperties>
</file>