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DECRETO  Nº  8.3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4 de julho de 2005</w:t>
      </w:r>
    </w:p>
    <w:p>
      <w:pPr>
        <w:pStyle w:val="TextBodyIndent"/>
        <w:ind w:left="0" w:right="-618" w:hanging="0"/>
        <w:rPr>
          <w:b/>
          <w:b/>
        </w:rPr>
      </w:pPr>
      <w:r>
        <w:rPr>
          <w:b/>
        </w:rPr>
      </w:r>
    </w:p>
    <w:p>
      <w:pPr>
        <w:pStyle w:val="TextBodyIndent"/>
        <w:ind w:left="3686" w:right="56" w:hanging="0"/>
        <w:rPr/>
      </w:pPr>
      <w:r>
        <w:rPr/>
        <w:t>Dispõe sobre abertura de Crédito Adicional Suplementar e dá outras providências.</w:t>
      </w:r>
    </w:p>
    <w:p>
      <w:pPr>
        <w:pStyle w:val="Normal"/>
        <w:rPr/>
      </w:pPr>
      <w:r>
        <w:rPr/>
      </w:r>
    </w:p>
    <w:p>
      <w:pPr>
        <w:pStyle w:val="Recuodecorpodetexto3"/>
        <w:tabs>
          <w:tab w:val="clear" w:pos="708"/>
          <w:tab w:val="left" w:pos="2880" w:leader="none"/>
        </w:tabs>
        <w:ind w:right="56" w:hanging="0"/>
        <w:rPr/>
      </w:pPr>
      <w:r>
        <w:rPr>
          <w:b w:val="false"/>
          <w:sz w:val="24"/>
        </w:rPr>
        <w:tab/>
      </w:r>
      <w:r>
        <w:rPr>
          <w:sz w:val="24"/>
        </w:rPr>
        <w:t>O PREFEITO DO MUNICÍPIO DE ARARAQUARA</w:t>
      </w:r>
      <w:r>
        <w:rPr>
          <w:b w:val="false"/>
          <w:sz w:val="24"/>
        </w:rPr>
        <w:t xml:space="preserve">, Estado de São Paulo, no uso das atribuições que lhe são conferidas por lei, e nos termos do artigo 4º da Lei municipal nº 6.211, de 15 de dezembro de 2004;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/>
      </w:pPr>
      <w:r>
        <w:rPr>
          <w:i/>
        </w:rPr>
        <w:tab/>
      </w:r>
      <w:r>
        <w:rPr>
          <w:b/>
        </w:rPr>
        <w:t>Art. 1º</w:t>
      </w:r>
      <w:r>
        <w:rPr/>
        <w:t xml:space="preserve"> Fica aberto na Secretaria de Finanças da Prefeitura Municipal, um Crédito Adicional no valor de R$ 3.183.000,00 (três milhões, cento e oitenta e três mil reais), suplementar as Dotações Orçamentárias vigentes e abaixo especificadas: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422.0004.2.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entro de Referência da Mul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DMINISTRAÇÃO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0.2.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Bueno de And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20.2.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Indenizações e Restitui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02.2.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0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2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Bu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6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Assistência Especializ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042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Ações de Vigilância Epidemioló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044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mbate a Den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51.2.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7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59.1.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forma e Adequação de Próprios Municip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61.1.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6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4.2.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s Serviços Funerá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5.2.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3.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5.2.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3.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66.2.0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SP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67.2.0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Espor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9.571.0075.2.0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122.0002.2.0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2.2.0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Biblioteca Pública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HABITAÇÃO E INTERESSE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6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84.2.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Hab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6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8.244.0097.2.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tendimento a Fam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8.2.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brigo População de/na Rua – Casa Transit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103.2.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103.2.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entros Municipais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21.0104.2.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onto Atend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</w:tbl>
    <w:p>
      <w:pPr>
        <w:pStyle w:val="Normal"/>
        <w:ind w:right="-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i/>
        </w:rPr>
        <w:tab/>
      </w:r>
      <w:r>
        <w:rPr>
          <w:b/>
        </w:rPr>
        <w:t>Art. 2º</w:t>
      </w:r>
      <w:r>
        <w:rPr/>
        <w:t xml:space="preserve"> O crédito autorizado no artigo anterior, será coberto com os recursos provenientes de ANULAÇÕES TOTAIS E PARCIAIS de Dotações Orçamentárias vigentes e abaixo especificadas: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1.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8.846.0005.2.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muneração a Ex-Prefei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8.846.0005.2.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ensão às Viúvas de Ex-Prefei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DMINISTRAÇÃO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2.8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4.8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02.2.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Financei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7.0021.2.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43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.423,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576,6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5.2.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0.1.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trução de Centros de Conviv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576,6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0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423,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2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Bu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9.2.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 – Ações Estraté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044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mbate a Den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G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51.1.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Reforma de Unidades Escol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61.1.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Vias Expres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61.2.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63.2.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30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Urb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5.2.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30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SP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68.1.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forma e Ampliação de Unidades Espor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133.0073.2.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Incubadora de Economia Solid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2.2.0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Biblioteca Pública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2.2.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eatro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HABITAÇÃO DE INTERRESSE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6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84.2.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ó-Lar Mutirão CD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84.2.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ograma de Subsídio Habit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100.2.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ortalecendo a Fam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103.2.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21.0105.2.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Liberdade Assist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</w:tr>
    </w:tbl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b/>
        </w:rPr>
        <w:tab/>
        <w:t>Art. 3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b/>
        </w:rPr>
        <w:t>PREFEITURA DO MUNICÍPIO DE ARARAQUARA</w:t>
      </w:r>
      <w:r>
        <w:rPr/>
        <w:t>, aos 04 (quatro) dias do mês de julho do ano de 2005 (dois mil e cinco).</w:t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center"/>
        <w:rPr>
          <w:b/>
          <w:b/>
        </w:rPr>
      </w:pPr>
      <w:r>
        <w:rPr>
          <w:b/>
        </w:rPr>
        <w:t>FRANCISCO PERCIVAL PINHEIRO FILHO</w:t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center"/>
        <w:rPr/>
      </w:pPr>
      <w:r>
        <w:rPr/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  <w:t xml:space="preserve">Arquivado em livro próprio número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</w:rPr>
    </w:pPr>
    <w:r>
      <w:rPr>
        <w:rFonts w:cs="Times New Roman" w:ascii="Times New Roman" w:hAnsi="Times New Roman"/>
        <w:b w:val="false"/>
        <w:sz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49:00Z</dcterms:created>
  <dc:creator>*</dc:creator>
  <dc:description/>
  <dc:language>en-US</dc:language>
  <cp:lastModifiedBy>Eduardo Luiz Veiga Lopes</cp:lastModifiedBy>
  <cp:lastPrinted>2005-08-15T15:48:00Z</cp:lastPrinted>
  <dcterms:modified xsi:type="dcterms:W3CDTF">2005-08-15T18:49:00Z</dcterms:modified>
  <cp:revision>2</cp:revision>
  <dc:subject/>
  <dc:title>PREFEITURA DO MUNICÍPIO DE ARARAQUARA</dc:title>
</cp:coreProperties>
</file>