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296</w:t>
      </w:r>
    </w:p>
    <w:p>
      <w:pPr>
        <w:pStyle w:val="Subtitle"/>
        <w:rPr/>
      </w:pPr>
      <w:r>
        <w:rPr/>
        <w:t>De 22 de junho de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35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enta a Lei Municipal nº 6.184, de 03 de setembro de 2004, que dispõe sobre a concessão de passe livre no transporte coletivo urbano do Município a pessoas com idade igual ou maior que 60 (sessenta) e menor que 65 (sessenta e cinco) anos de idade.</w:t>
      </w:r>
    </w:p>
    <w:p>
      <w:pPr>
        <w:pStyle w:val="Normal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Corpodetexto2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 PREFEITO DO MUNICÍPIO DE ARARAQUARA</w:t>
      </w:r>
      <w:r>
        <w:rPr>
          <w:rFonts w:cs="Times New Roman" w:ascii="Times New Roman" w:hAnsi="Times New Roman"/>
        </w:rPr>
        <w:t>, Estado de São Paulo, no exercício de suas atribuições legai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Recuodecorpodetexto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tabs>
          <w:tab w:val="clear" w:pos="709"/>
          <w:tab w:val="left" w:pos="283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Este Decreto regulamenta a Lei Municipal nº 6.184, de 03 de setembro de 2004, que dispõe sobre a concessão de passe livre no transporte coletivo urbano do Município a pessoas com idade igual ou maior que 60 (sessenta) e menor que 65 (sessenta e cinco) anos de idade.</w:t>
      </w:r>
    </w:p>
    <w:p>
      <w:pPr>
        <w:pStyle w:val="Recuodecorpodetexto3"/>
        <w:tabs>
          <w:tab w:val="clear" w:pos="709"/>
          <w:tab w:val="left" w:pos="283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9"/>
          <w:tab w:val="left" w:pos="283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Para os fins de obter o benefício, o interessado deverá requerê-lo perante a CTA – Companhia Tróleibus Araraquara, comprovand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   – Ser residente e domiciliado no Município de Araraqua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  – Comprovar necessidade sócio-econôm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Estar inscrito em um dos programas do Governo Federal, como Bolsa Escola, Bolsa Alimentação ou Cartão Cidad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1º</w:t>
      </w:r>
      <w:r>
        <w:rPr>
          <w:rFonts w:cs="Times New Roman" w:ascii="Times New Roman" w:hAnsi="Times New Roman"/>
          <w:sz w:val="24"/>
        </w:rPr>
        <w:t xml:space="preserve"> Para comprovação de residência e domicílio, deverá o interessado apresentar cópia de conta de fornecimento de água ou energia elétrica, além de original e cópia do RG. e uma foto 3x4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2º</w:t>
      </w:r>
      <w:r>
        <w:rPr>
          <w:rFonts w:cs="Times New Roman" w:ascii="Times New Roman" w:hAnsi="Times New Roman"/>
          <w:sz w:val="24"/>
        </w:rPr>
        <w:t xml:space="preserve"> Para comprovação de necessidade sócio-econômica, deverá o interessado apresentar comprovante de rendimento das pessoas que compõem a renda familiar, de inscrição em um dos programas do Governo Federal, além de outros que poderão ser solicitados pela CT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rt. 3º </w:t>
      </w:r>
      <w:r>
        <w:rPr>
          <w:rFonts w:cs="Times New Roman" w:ascii="Times New Roman" w:hAnsi="Times New Roman"/>
          <w:sz w:val="24"/>
        </w:rPr>
        <w:t xml:space="preserve">Para os fins deste Decreto, considera-se em necessidade sócio-econômica a pessoa com renda </w:t>
      </w:r>
      <w:r>
        <w:rPr>
          <w:rFonts w:cs="Times New Roman" w:ascii="Times New Roman" w:hAnsi="Times New Roman"/>
          <w:i/>
          <w:sz w:val="24"/>
        </w:rPr>
        <w:t>per capita</w:t>
      </w:r>
      <w:r>
        <w:rPr>
          <w:rFonts w:cs="Times New Roman" w:ascii="Times New Roman" w:hAnsi="Times New Roman"/>
          <w:sz w:val="24"/>
        </w:rPr>
        <w:t xml:space="preserve"> igual ou inferior a ¼ (um quarto) do salário-mínimo vigent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Para rendas maiores do que a explicitada no artigo antecedente poderá, excepcionalmente, ser concedido temporariamente o benefício, consideradas outras circunstâncias, obrigatoriamente sob análise do serviço social, e decisão da diretoria da CTA, se houver a conclusão pela necessidade sócio-econômica, ainda que temporá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Havendo situação sócio-econômica que no entender da CTA, não caracterize a necessidade da gratuidade, ainda que atendido o pressuposto do limite de renda, analisados outros aspectos, inclusive o patrimonial, não será concedido o benefíc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rt. 6º </w:t>
      </w:r>
      <w:r>
        <w:rPr>
          <w:rFonts w:cs="Times New Roman" w:ascii="Times New Roman" w:hAnsi="Times New Roman"/>
          <w:sz w:val="24"/>
        </w:rPr>
        <w:t>Se for constatado uso indevido do benefício, poderá haver a suspensão temporária ou a cessação da gratu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7º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 aos 22 (vinte e dois) dias do mês de junho do ano de 2005 (dois mil e cinc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A APARECIADA OVEJANEDA LIA</w:t>
      </w:r>
    </w:p>
    <w:p>
      <w:pPr>
        <w:pStyle w:val="Heading9"/>
        <w:jc w:val="center"/>
        <w:rPr/>
      </w:pPr>
      <w:r>
        <w:rPr/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rquivado em livro próprio nº 01/2005. </w:t>
      </w:r>
      <w:r>
        <w:rPr>
          <w:rFonts w:cs="Times New Roman" w:ascii="Times New Roman" w:hAnsi="Times New Roman"/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  <w:tab w:val="left" w:pos="3402" w:leader="none"/>
        <w:tab w:val="left" w:pos="3686" w:leader="none"/>
      </w:tabs>
      <w:jc w:val="right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276" w:leader="none"/>
        <w:tab w:val="left" w:pos="2552" w:leader="none"/>
        <w:tab w:val="left" w:pos="2835" w:leader="none"/>
      </w:tabs>
      <w:ind w:left="2835" w:hanging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34" w:leader="none"/>
        <w:tab w:val="left" w:pos="1418" w:leader="none"/>
        <w:tab w:val="left" w:pos="1701" w:leader="none"/>
      </w:tabs>
      <w:ind w:left="1701" w:hanging="170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  <w:tab w:val="left" w:pos="3402" w:leader="none"/>
        <w:tab w:val="left" w:pos="3686" w:leader="none"/>
      </w:tabs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3:00Z</dcterms:created>
  <dc:creator>Coordenadiroa de Transito e Transportes</dc:creator>
  <dc:description/>
  <dc:language>en-US</dc:language>
  <cp:lastModifiedBy>Eduardo Luiz Veiga Lopes</cp:lastModifiedBy>
  <cp:lastPrinted>2005-06-22T15:32:00Z</cp:lastPrinted>
  <dcterms:modified xsi:type="dcterms:W3CDTF">2005-06-22T18:33:00Z</dcterms:modified>
  <cp:revision>2</cp:revision>
  <dc:subject/>
  <dc:title>C A P Í T U L O   I</dc:title>
</cp:coreProperties>
</file>