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8.295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21 de junho de 200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left="3538" w:hanging="0"/>
        <w:rPr/>
      </w:pPr>
      <w:r>
        <w:rPr/>
        <w:t>Dispõe sobre abertura de Crédito Adicional Especial e dá outras providências.</w:t>
      </w:r>
    </w:p>
    <w:p>
      <w:pPr>
        <w:pStyle w:val="Recuodecorpodetexto2"/>
        <w:ind w:left="3540" w:hanging="0"/>
        <w:rPr/>
      </w:pPr>
      <w:r>
        <w:rPr/>
      </w:r>
    </w:p>
    <w:p>
      <w:pPr>
        <w:pStyle w:val="Recuodecorpodetexto2"/>
        <w:ind w:left="3540" w:hanging="0"/>
        <w:rPr/>
      </w:pPr>
      <w:r>
        <w:rPr/>
      </w:r>
    </w:p>
    <w:p>
      <w:pPr>
        <w:pStyle w:val="Recuodecorpodetexto2"/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Artigo 1º da Lei Municipal nº 6.270, de 21 de junho de 2005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spacing w:lineRule="auto" w:line="360"/>
        <w:ind w:left="6096" w:hanging="6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>
          <w:i/>
          <w:i/>
          <w:sz w:val="24"/>
        </w:rPr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aberto na Secretaria da Fazenda da Prefeitura Municipal, um Crédito Adicional Especial no valor de R$ 1.000.000,00 (um milhão de reais), referente à desapropriação de área para incentivo de novas indústrias, fomentando o desenvolvimento regional, de acordo com o Decreto nº 8.290, de 13 de junho de 2005, conforme demonstrativo abaixo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425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ECRETARIA DE DESENVOLVIMENTO ECONÔMIC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DE NOVAS TECNOLOGIAS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4.0.00.00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4.4.00.00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4.4.90.00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4.4.90.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e Capital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Investimentos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Aplicações Diretas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Aquisições de Imóve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.000,00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1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22.661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22.661.118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22.661.118.1.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Indústria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Promoção Industrial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Fomento ao Desenvolvimento Industrial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Desapropriação de Área para Incentivo de Novas Indústr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. 2º</w:t>
      </w:r>
      <w:r>
        <w:rPr>
          <w:sz w:val="24"/>
        </w:rPr>
        <w:t xml:space="preserve"> Os recursos necessários à execução do disposto no artigo 1º deste Decreto, decorrerão de anulação parcial da reserva de contingênc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1 (vinte e um) dias do mês de junho do ano de 2005 (dois mil e cinco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>EDSON ANTONIO EDINH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FRANCISCO PERCIVAL PINHEIRO FILH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a Faze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sz w:val="24"/>
        </w:rPr>
        <w:t xml:space="preserve">Arquivado em livro próprio nº 01/2005. </w:t>
      </w:r>
      <w:r>
        <w:rPr>
          <w:sz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379" w:leader="none"/>
      </w:tabs>
      <w:ind w:left="4248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2:19:00Z</dcterms:created>
  <dc:creator>micro1</dc:creator>
  <dc:description/>
  <dc:language>en-US</dc:language>
  <cp:lastModifiedBy>Windows 98 Se</cp:lastModifiedBy>
  <cp:lastPrinted>2005-06-20T17:43:00Z</cp:lastPrinted>
  <dcterms:modified xsi:type="dcterms:W3CDTF">2005-06-21T22:19:00Z</dcterms:modified>
  <cp:revision>2</cp:revision>
  <dc:subject/>
  <dc:title>PROJETO DE LEI</dc:title>
</cp:coreProperties>
</file>