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  <w:t>DECRETO  Nº  8.292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14 de junho de 200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 e de acordo com o artigo 4º, da Lei Municipal nº 6.211, de 15 de dezembro de 2004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Fica aberto na Gerência de Finanças do DAAE - Departamento Autônomo de Água e Esgotos, um Crédito Suplementar às dotações vigentes de R$ 96.000,00 (noventa e seis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5 – DEPARTAMENTO AUTÔNOMO DE ÁGUA E ESGOTOS</w:t>
      </w:r>
    </w:p>
    <w:p>
      <w:pPr>
        <w:pStyle w:val="TextBody"/>
        <w:tabs>
          <w:tab w:val="clear" w:pos="709"/>
          <w:tab w:val="left" w:pos="7371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15.05 – GERÊNCIA DE OPERAÇÃO DOS SISTEMAS DE ÁGUA E ESGOTOS</w:t>
      </w:r>
    </w:p>
    <w:p>
      <w:pPr>
        <w:pStyle w:val="TextBody"/>
        <w:tabs>
          <w:tab w:val="clear" w:pos="709"/>
          <w:tab w:val="left" w:pos="7371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1 90 16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utras Despesas Variáveis – Pessoal Civil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062.214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anutenção Elétrica e Mecânic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R$ 2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9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utros Serviços de Terceiros – Pe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2141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peração do Sistema de Águ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R$ 3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371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15.07 – GERÊNCIA COMERCIAL</w:t>
      </w:r>
    </w:p>
    <w:p>
      <w:pPr>
        <w:pStyle w:val="TextBody"/>
        <w:tabs>
          <w:tab w:val="clear" w:pos="709"/>
          <w:tab w:val="left" w:pos="7371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1 90 16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utras Despesas Variáveis – Pessoal Civil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062.2152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anutenção de Instalações Prediai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R$   6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8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0 </w:t>
            </w:r>
          </w:p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aterial de Consumo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3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dministração de Serviços e Patrimôni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..R$ 3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9 – GERÊNCIA DE FINANÇA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371" w:leader="none"/>
              </w:tabs>
              <w:rPr/>
            </w:pPr>
            <w:r>
              <w:rPr/>
              <w:t xml:space="preserve">3 3 90 39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utros Serviços de Terceiros – Pe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28.846.0000.800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ncargos Financeir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R$ 2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371" w:leader="none"/>
              </w:tabs>
              <w:rPr/>
            </w:pPr>
            <w:r>
              <w:rPr/>
              <w:t xml:space="preserve">3 3 90 93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ndenizações e Restituições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28.846.0000.8007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ndenizações e Restituiçõe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R$ 17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no valor de R$ 96.000,00 (noventa e seis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/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5 – GERÊNCIA DE OPERAÇÕES DOS SISTEMAS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1 90 11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encimentos e Vantagens Fixas – Pessoal Civi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2141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peração do Sistema de Águ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R$ 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6 – GERÊNCIA COMERCIAL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1 90 11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encimentos e Vantagens Fixas – Pessoal Civi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062.2151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anutenção do Faturamento e Cobranç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..R$ 6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8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1 90 34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utras Despesas de Pessoal – Terceiro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3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dministração de Serviços e Patrimônio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R$ 3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0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utros Servi’so de Terceiros – Pessoa Juríd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6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dministração de Recursos Humano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.....................................................R$ 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junho do ano de 2005 (dois mil e cinc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3"/>
        <w:tabs>
          <w:tab w:val="clear" w:pos="709"/>
          <w:tab w:val="left" w:pos="2835" w:leader="none"/>
        </w:tabs>
        <w:rPr>
          <w:lang w:val="pt-PT"/>
        </w:rPr>
      </w:pPr>
      <w:r>
        <w:rPr>
          <w:lang w:val="pt-PT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N)">
    <w:charset w:val="00"/>
    <w:family w:val="roman"/>
    <w:pitch w:val="variable"/>
  </w:font>
  <w:font w:name="Arial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53:00Z</dcterms:created>
  <dc:creator>IARA</dc:creator>
  <dc:description/>
  <cp:keywords>decreto</cp:keywords>
  <dc:language>en-US</dc:language>
  <cp:lastModifiedBy>Câmara Municipal de Araraquara</cp:lastModifiedBy>
  <cp:lastPrinted>2005-06-14T16:53:00Z</cp:lastPrinted>
  <dcterms:modified xsi:type="dcterms:W3CDTF">2012-06-26T16:41:00Z</dcterms:modified>
  <cp:revision>3</cp:revision>
  <dc:subject/>
  <dc:title>DECRETO E PROJETO DE LEI</dc:title>
</cp:coreProperties>
</file>