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2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3 de junho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>
          <w:b/>
          <w:sz w:val="24"/>
        </w:rPr>
        <w:t>Fica declarado de utilidade pública</w:t>
      </w:r>
      <w:r>
        <w:rPr>
          <w:sz w:val="24"/>
        </w:rPr>
        <w:t xml:space="preserve">, para o fim de desapropriação pelo Município, por via amigável ou judicial, </w:t>
      </w:r>
      <w:r>
        <w:rPr>
          <w:b/>
          <w:sz w:val="24"/>
        </w:rPr>
        <w:t>parte do imóvel</w:t>
      </w:r>
      <w:r>
        <w:rPr>
          <w:sz w:val="24"/>
        </w:rPr>
        <w:t xml:space="preserve"> que consta ser de propriedade de </w:t>
      </w:r>
      <w:r>
        <w:rPr>
          <w:b/>
          <w:sz w:val="24"/>
        </w:rPr>
        <w:t xml:space="preserve">REGINA PEREGO FIORE, </w:t>
      </w:r>
      <w:r>
        <w:rPr>
          <w:sz w:val="24"/>
        </w:rPr>
        <w:t xml:space="preserve">brasileira, do comércio, portadora do RG. 2.756.979-SP e CPF. 006.554.488-96, casada com </w:t>
      </w:r>
      <w:r>
        <w:rPr>
          <w:b/>
          <w:sz w:val="24"/>
        </w:rPr>
        <w:t>OSWALDO LOPES FIORE</w:t>
      </w:r>
      <w:r>
        <w:rPr>
          <w:sz w:val="24"/>
        </w:rPr>
        <w:t xml:space="preserve">, brasileiro, industrial, portador do RG. 1.255.802-SP e CPF. 030.640.698-53; </w:t>
      </w:r>
      <w:r>
        <w:rPr>
          <w:b/>
          <w:sz w:val="24"/>
        </w:rPr>
        <w:t>ALICE PEREGO COSTA</w:t>
      </w:r>
      <w:r>
        <w:rPr>
          <w:sz w:val="24"/>
        </w:rPr>
        <w:t xml:space="preserve">, brasileira, administradora, portadora do RG. 2.757.016-SP e CPF. 006.561.958-72, casada com </w:t>
      </w:r>
      <w:r>
        <w:rPr>
          <w:b/>
          <w:sz w:val="24"/>
        </w:rPr>
        <w:t>NELSON MACHADO COSTA</w:t>
      </w:r>
      <w:r>
        <w:rPr>
          <w:sz w:val="24"/>
        </w:rPr>
        <w:t xml:space="preserve">, brasileiro, engenheiro e administrador de empresa, portador do RG. 2.318.312-SP e CPF. 010.474.268-20; </w:t>
      </w:r>
      <w:r>
        <w:rPr>
          <w:b/>
          <w:sz w:val="24"/>
        </w:rPr>
        <w:t>CECÍLIA PEREGO TOZZI</w:t>
      </w:r>
      <w:r>
        <w:rPr>
          <w:sz w:val="24"/>
        </w:rPr>
        <w:t xml:space="preserve">, brasileira, do lar, portadora do RG. 3.455.831-SP, casada com </w:t>
      </w:r>
      <w:r>
        <w:rPr>
          <w:b/>
          <w:sz w:val="24"/>
        </w:rPr>
        <w:t>FRANCISCO ANTONIO TOZZI NETTO</w:t>
      </w:r>
      <w:r>
        <w:rPr>
          <w:sz w:val="24"/>
        </w:rPr>
        <w:t xml:space="preserve">, brasileiro, médico, portador do RG. 5.951.367-SP e CPF. 020.947.708-34; e, </w:t>
      </w:r>
      <w:r>
        <w:rPr>
          <w:b/>
          <w:sz w:val="24"/>
        </w:rPr>
        <w:t>LEONARDO PEREGO JUNIOR</w:t>
      </w:r>
      <w:r>
        <w:rPr>
          <w:sz w:val="24"/>
        </w:rPr>
        <w:t xml:space="preserve">, brasileiro, farmacêutico-bioquímico, portador do RG. 5.404.510-SP e CPF. 530.654.928-49, casado com </w:t>
      </w:r>
      <w:r>
        <w:rPr>
          <w:b/>
          <w:sz w:val="24"/>
        </w:rPr>
        <w:t>ROSANA FILOMENA VAZOLLER</w:t>
      </w:r>
      <w:r>
        <w:rPr>
          <w:sz w:val="24"/>
        </w:rPr>
        <w:t>, brasileira, bióloga, portadora do RG. 10.846.493-SP, que assim se descre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Faixa de servidão para acesso à Gleba A2, que tem acesso pela Estrada Municipal ARA 265 – Servidões de Trânsito (Transcrição 35.029 – Matrícula nº 57.185 – Av. 01) com superfície de 1,000 hectares ou 0,4132 alqueire paulista, com as seguintes medidas e confrontações: </w:t>
      </w:r>
      <w:r>
        <w:rPr>
          <w:b/>
          <w:sz w:val="24"/>
        </w:rPr>
        <w:t>“</w:t>
      </w:r>
      <w:r>
        <w:rPr>
          <w:sz w:val="24"/>
        </w:rPr>
        <w:t xml:space="preserve">inicia-se no ponto 36, situado na divisa desta Área (Faixa de Servidão) com a Estrada Municipal ARA 265 acima descrita e com propriedade de Émerson Fittipaldi; daí segue com o rumo de 49º00’37”NE e distância de 383,576 metros até encontrar o ponto 37; daí segue com o rumo de 63º15’01”SE e distância de 27,641 metros até encontrar o ponto 35B; daí segue com o rumo de 49º00’37”SW e distância de 398,295 metros até encontrar o ponto 35A; daí segue com o rumo de 31º33’38”NW e distância de 25,931 metros até encontrar o ponto 36, início desta descrição. </w:t>
      </w:r>
      <w:r>
        <w:rPr>
          <w:b/>
          <w:sz w:val="24"/>
        </w:rPr>
        <w:t xml:space="preserve">Confrontações: </w:t>
      </w:r>
      <w:r>
        <w:rPr>
          <w:sz w:val="24"/>
        </w:rPr>
        <w:t>Do ponto 36 ao ponto 37: propriedade de Émerson Fittipaldi; Do ponto 37 ao ponto 35B: Gleba A2; Do ponto 35B ao ponto 35A: Gleba A1; Do ponto 35A ao ponto 36: Estrada Municipal ARA 265.</w:t>
      </w:r>
      <w:r>
        <w:rPr>
          <w:b/>
          <w:sz w:val="24"/>
        </w:rPr>
        <w:t>”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A faixa de terra a ser desapropriada, destina-se à implementação de servidão de acesso à Gleba A2 do imóvel matriculado sob nº 99.795, do Primeiro Cartório de Registro de Imóveis.</w:t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desapropriação de que trata este Decreto, reveste-se de natureza urgente, para os fins previstos no artigo 15, do Decreto-Lei Federal n.º 3.365/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s despesas decorrentes deste Decreto, onerarão a dotação própria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junho do ano de 2005 (dois mil e cinco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GNER CORRÊ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27:00Z</dcterms:created>
  <dc:creator>EDUARDO LUIZ VEIGA LOPES</dc:creator>
  <dc:description/>
  <dc:language>en-US</dc:language>
  <cp:lastModifiedBy>Eduardo Luiz Veiga Lopes</cp:lastModifiedBy>
  <cp:lastPrinted>2005-06-14T10:27:00Z</cp:lastPrinted>
  <dcterms:modified xsi:type="dcterms:W3CDTF">2005-06-14T14:01:00Z</dcterms:modified>
  <cp:revision>3</cp:revision>
  <dc:subject/>
  <dc:title>DECRETO n</dc:title>
</cp:coreProperties>
</file>