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ECRETO  Nº  8.289</w:t>
      </w:r>
    </w:p>
    <w:p>
      <w:pPr>
        <w:pStyle w:val="Heading3"/>
        <w:rPr/>
      </w:pPr>
      <w:r>
        <w:rPr/>
        <w:t>De 09 de junho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 de utilidade pública, nos termos da legislação vigente e para fins de desapropriação amigável ou judicial, a Área objeto de parte da Chácara Paraíso, destinada a implantação das obras de interligação da Avenida Nadma Damha (Parque Residencial Damha) à Rua Laurindo Ferreira Filho (Jardim Paraíso)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uso de suas atribuições legais, e de acordo com o disposto no Decreto Lei Federal nº 3.365, de 21 de junho de 1941 e do artigo 5º, inciso XXIV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De conformidade com o disposto no artigo 5º, alínea “i”, do Decreto Lei Feceral nº 3.365/41, fica declarada de utilidade pública, para o fim de desapropriação pelo Município, por via amigável ou judicial o imóvel objeto de parte da Matrícula 50.490, do 1º C.R.I. de Araraquara, denominada de Chácara Paraíso, de propriedade de Virgínia Maria Ferreira Tesini e outros, destinada a implantação do prolongamento da Avenida Nadma Damha, até sua interligação a Rua Laurindo Ferreira Filho no Jardim Paraís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Parágrafo único.</w:t>
      </w:r>
      <w:r>
        <w:rPr/>
        <w:t xml:space="preserve"> O imóvel a ser desapropriado, possui a seguinte descrição perimétrica: UMA ÁREA DE TERRAS objeto de parte do imóvel </w:t>
        <w:softHyphen/>
        <w:t xml:space="preserve">com a denominação de CHÁCARA PARAISO, perímetro urbano deste município, matriculado sob nº 50.490, do 1º C.R.I de Araraquara, compreendida dentro do seguinte perímetro: </w:t>
      </w:r>
      <w:r>
        <w:rPr>
          <w:b/>
        </w:rPr>
        <w:t>“</w:t>
      </w:r>
      <w:r>
        <w:rPr/>
        <w:t>inicia no marco 14A, localizado à 44,68 metros no rumo de 77º35'SE do marco 14 da descrição geral do imóvel; localizado em ponto de confrontação com Encalso Construções Ltda. (Matrícula 101.466), sucessora de Alfredo J. Vieira; daí segue confrontando com Encalso Construções Ltda. com o rumo de 77º35'SE e na distância de 25,40 metros até o marco 14B, localizado em ponto de confrontação com a Área Remanescente “B”; daí deflete a direita e segue confrontando com a Área Remanescente “B”, em curva a direita com raio de 128,50 metros e desenvolvimento de 103,01 metros até atingir o marco 14C; daí segue ainda confrontando com a Área Remanescente “B” em reta e rumo de 10º38’10”SW e na distância de 55,92 metros até o marco P1; localizado em ponto de confrontação com a Rua Laurindo Ferreira Filho (Loteamento Jardim Paraíso); daí deflete a direita e segue confrontando com a Rua Laurindo Ferreira Filho em reta e rumo de 88º22'NW e na distância de 17,21 metros até o marco P2; localizado em ponto de confrontação com a Área Remanescente “A”; daí deflete a direita e segue confrontando com a Área Remanescente “A” em reta e rumo de 10º38’10”NE e na distância de 58,62 metros até o marco P3; daí segue em curva a esquerda com raio de 111,50 metros e desenvolvimento de 89,95 metros até atingir o marco P4; daí segue ainda confrontando com a Área Remanescente “A” em reta e rumo de 35º35'09”NW e na distância de 18,22 metros até atingir o marco 14A; marco inicial e final desta descrição, perfazendo este polígono uma área de 2.768,60 metros quadrados.</w:t>
      </w:r>
    </w:p>
    <w:p>
      <w:pPr>
        <w:pStyle w:val="Normal"/>
        <w:widowControl w:val="false"/>
        <w:autoSpaceDE w:val="false"/>
        <w:spacing w:lineRule="exact" w:line="360"/>
        <w:ind w:right="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desapropriação da referida área será feita por via amigável, desde que o expropriado concorde com o preço apresentado pela expropriante, mediante a apresentação dos títulos de propriedade livres de quaisquer ônus, inclusive certidões negativas de hipotecas e quitação de tribu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presente desapropriação é declarada de natureza urgente para fins de emissão de posse, nos termos do artigo 15 do Decreto Lei Federal nº 3.365/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s despesas decorrentes deste Decreto, correrão por conta das dotações próprias consignadas na Lei Orçamentária deste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</w:rPr>
        <w:t>PREFEITURA DO MUNICÍPIO DE ARARAQUARA</w:t>
      </w:r>
      <w:r>
        <w:rPr/>
        <w:t>, aos 09 (nove) dias do mês de junho do ano de 2005 (dois mil e cinco)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Recuodecorpodetexto2"/>
        <w:ind w:left="0" w:hanging="0"/>
        <w:jc w:val="center"/>
        <w:rPr/>
      </w:pPr>
      <w:r>
        <w:rPr/>
        <w:t>Prefeito Municipal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DR. WAGNER CORRÊA</w:t>
      </w:r>
    </w:p>
    <w:p>
      <w:pPr>
        <w:pStyle w:val="Recuodecorpodetexto2"/>
        <w:ind w:left="0" w:hanging="0"/>
        <w:jc w:val="center"/>
        <w:rPr/>
      </w:pPr>
      <w:r>
        <w:rPr/>
        <w:t>Secretário dos Negócios Jurídicos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Publicado na Secretaria Municipal de Governo, na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Recuodecorpodetexto2"/>
        <w:ind w:left="0" w:hanging="0"/>
        <w:jc w:val="center"/>
        <w:rPr/>
      </w:pPr>
      <w:r>
        <w:rPr/>
        <w:t>Secretária de Governo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Arquivado em livro próprio nº 01/2005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sz w:val="16"/>
        </w:rPr>
      </w:pPr>
      <w:r>
        <w:rPr>
          <w:sz w:val="16"/>
        </w:rPr>
        <w:t>.Processo nº 003.934/2002 – Guichê nº 015.625/2005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153" w:right="23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-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50:00Z</dcterms:created>
  <dc:creator>André</dc:creator>
  <dc:description/>
  <dc:language>en-US</dc:language>
  <cp:lastModifiedBy>Eduardo Luiz Veiga Lopes</cp:lastModifiedBy>
  <cp:lastPrinted>2005-06-09T15:48:00Z</cp:lastPrinted>
  <dcterms:modified xsi:type="dcterms:W3CDTF">2005-06-09T18:50:00Z</dcterms:modified>
  <cp:revision>2</cp:revision>
  <dc:subject/>
  <dc:title>DECRETO  Nº  8</dc:title>
</cp:coreProperties>
</file>