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DECRETO  Nº  8.284</w:t>
      </w:r>
    </w:p>
    <w:p>
      <w:pPr>
        <w:pStyle w:val="Heading4"/>
        <w:rPr/>
      </w:pPr>
      <w:r>
        <w:rPr/>
        <w:t>De 23 de mai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prova o Regimento Interno do Conselho Consultivo do Departamento Autônomo de Água e Esgotos - DA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, e considerando as alterações aprovadas pelo Conselho Consultivo do DAAE, em reunião realizada no dia 26 de abril de 200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Art. 1º</w:t>
      </w:r>
      <w:r>
        <w:rPr/>
        <w:t xml:space="preserve"> Fica aprovado, como parte integrante do presente Decreto, o Regimento Interno do Conselho Consultivo do Departamento Autônomo de Água e Esgotos - DAA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 xml:space="preserve">Art. 2º </w:t>
      </w:r>
      <w:r>
        <w:rPr/>
        <w:t>Este Decreto entrará em vigor na data de sua publicação, revogadas as disposições em contrário, especialmente o Decreto nº 7.432, de 24 de fevereiro de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23 (vinte e três) dias do mês de maio do ano de 2005 (dois mil e cin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R. WAGNER CORRÊA</w:t>
      </w:r>
    </w:p>
    <w:p>
      <w:pPr>
        <w:pStyle w:val="Normal"/>
        <w:jc w:val="center"/>
        <w:rPr/>
      </w:pPr>
      <w:r>
        <w:rPr/>
        <w:t>Secretário dos Negóci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 E G I M E N T O   I N T E R N O</w:t>
      </w:r>
    </w:p>
    <w:p>
      <w:pPr>
        <w:pStyle w:val="Heading4"/>
        <w:spacing w:lineRule="auto" w:line="360"/>
        <w:rPr/>
      </w:pPr>
      <w:r>
        <w:rPr/>
        <w:t>D O</w:t>
      </w:r>
    </w:p>
    <w:p>
      <w:pPr>
        <w:pStyle w:val="Heading"/>
        <w:spacing w:lineRule="auto" w:line="360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ONSELHO CONSULTIVO DO</w:t>
      </w:r>
    </w:p>
    <w:p>
      <w:pPr>
        <w:pStyle w:val="Heading1"/>
        <w:spacing w:lineRule="auto" w:line="360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PARTAMENTO AUTÔNOMO DE ÁGUA E ESGOTOS DE ARARAQUAR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rPr>
          <w:b/>
          <w:b/>
          <w:sz w:val="24"/>
        </w:rPr>
      </w:pPr>
      <w:r>
        <w:rPr>
          <w:b/>
          <w:sz w:val="24"/>
        </w:rPr>
        <w:t>DO CONSE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  <w:u w:val="none"/>
        </w:rPr>
      </w:pPr>
      <w:r>
        <w:rPr>
          <w:sz w:val="24"/>
          <w:u w:val="none"/>
        </w:rPr>
        <w:t>Da  Finalidade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</w:rPr>
        <w:t>Art. 1</w:t>
      </w:r>
      <w:r>
        <w:rPr/>
        <w:t>º O Conselho Consultivo é órgão auxiliar do Departamento Autônomo de Água e Esgotos – DAAE, nas funções normativas e fiscalizadoras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Seçã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hanging="0"/>
        <w:rPr>
          <w:sz w:val="24"/>
          <w:u w:val="none"/>
        </w:rPr>
      </w:pPr>
      <w:r>
        <w:rPr>
          <w:sz w:val="24"/>
          <w:u w:val="none"/>
        </w:rPr>
        <w:t>Da Composição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</w:rPr>
        <w:tab/>
        <w:t>Art. 2°</w:t>
      </w:r>
      <w:r>
        <w:rPr/>
        <w:t xml:space="preserve"> O Conselho Consultivo é composto dos seguintes membros, titulares e suplentes:</w:t>
      </w:r>
    </w:p>
    <w:p>
      <w:pPr>
        <w:pStyle w:val="Heading8"/>
        <w:rPr/>
      </w:pPr>
      <w:r>
        <w:rPr/>
        <w:t xml:space="preserve">I - Órgãos Governamentais </w:t>
      </w:r>
      <w:r>
        <w:rPr>
          <w:b w:val="false"/>
        </w:rPr>
        <w:t>: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perintendente do DAAE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ordenador de Gestão Operacional do DAAE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 Secretaria Municipal de Desenvolvimento Urbano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 Secretaria Municipal de Desenvolvimento Econômico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 Secretaria Municipal de Saúde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o Poder Legislativo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 Companhia de Tecnologia e Saneamento Ambiental (CETESB)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o Departamento de Águas e Energia Elétrica do Estado de São Paulo – DAEE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o Serviço Especial de Saúde (SESA)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II - Sociedade Civil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s Organizações Não Governamentais (ONG’s) com  atuação no Município em temas relacionados ao Meio Ambiente: ONG Araraquara Viva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s Instituições de ensino superior instaladas no Município com atuação na área de meio ambiente: Centro Universitário de Araraquara – UNIAR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s instituições de ensino superior instaladas no Município com atuação na área de saúde: Universidade Estadual Paulista - UNESP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 da Associação de Engenharia, Arquitetura e Agronomia  de Araraquara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Ordem dos Advogados do Brasil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Associação Comercial e Industrial de Araraquara -     ACIA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o Sindicato do Comércio Varejista de Araraquara (SCVA)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o Sindicato dos Servidores Municipais de Araraquara –    SISMAR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Região de Planejamento Ambiental 1 – RPA1 – Micro Bacia do Ribeirão das Cruzes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Região de Planejamento Ambiental 2 – RPA2 – Micro Bacia do Ribeirão do Ouro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Região de Planejamento Ambiental 3 – RPA3 – Micro Bacia do Rio Chibarro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Região de Planejamento Ambiental 4 – RPA4 – Micro Bacia do Ribeirão do Tanque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a Região de Planejamento Ambiental 5 – RPA5 – Micro Bacia do Rio Mogi Guaçu;</w:t>
      </w:r>
    </w:p>
    <w:p>
      <w:pPr>
        <w:pStyle w:val="Heading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resentantes do Conselho do Orçamento Participativo (COP)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§ 1º</w:t>
      </w:r>
      <w:r>
        <w:rPr/>
        <w:t xml:space="preserve"> O Superintendente do DAAE será Presidente e membro nato do Conselho e os demais serão nomeados em Comissão pelo Prefeito Municipal, após indicados pelas respectivas entidade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Os membros do Conselho Consultivo, serão substituídos por suplentes, em suas faltas ou impedimentos, estes escolhidos pelo critério referido no parágraf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3º </w:t>
      </w:r>
      <w:r>
        <w:rPr/>
        <w:t>O mandato dos Conselheiros será de 03 (três) anos, podendo ser renovado uma única vez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4º </w:t>
      </w:r>
      <w:r>
        <w:rPr/>
        <w:t>Durante a vigência do mandato a entidade poderá substituir seu representante, mediante nova ind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3º</w:t>
      </w:r>
      <w:r>
        <w:rPr>
          <w:b/>
          <w:vertAlign w:val="superscript"/>
        </w:rPr>
        <w:t xml:space="preserve"> </w:t>
      </w:r>
      <w:r>
        <w:rPr/>
        <w:t>Ficará extinto o mandato do membro do Conselho Consultivo que deixar de comparecer sem justificativa a 03 (três) reuniões, mesmo que alternadas, no período de um an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1º </w:t>
      </w:r>
      <w:r>
        <w:rPr/>
        <w:t>A justificativa de ausência, que poderá ser feita por antecipação, terá o prazo de até 03 (três) dias após a reunião em que a mesma ocorre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2º </w:t>
      </w:r>
      <w:r>
        <w:rPr/>
        <w:t>A apreciação da justificação de ausência terá lugar na primeira reunião após a sua apresentação, dela não participando o respectivo suplent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3º </w:t>
      </w:r>
      <w:r>
        <w:rPr/>
        <w:t>Declarado extinto o mandato de qualquer conselheiro, o Presidente do Conselho convocará o respectivo suplente para a titularidade, oficiando ao Prefeito Municipal para nomeação do novo suplent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4º </w:t>
      </w:r>
      <w:r>
        <w:rPr/>
        <w:t>Sendo as faltas não justificadas do Presidente, o Vice Presidente assumirá a presidência interina e oficiará ao Prefeito Municipal para as providências, inclusive de ordem administrativ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Seção III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Da Compe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Art. 4º </w:t>
      </w:r>
      <w:r>
        <w:rPr/>
        <w:t>Compete ao Conselho Consultivo eleger, anualmente, dentre os seus membros, o vice-presidente; fiscalizar as atividades administrativas da Superintendência; manifestar-se sobre o reajuste de tarifas de água e esgoto; apreciar o regimento interno do Departamento; manifestar-se sobre matéria orçamentária, convênios e contratos em geral e sugerir a abertura de Créditos Adicionais e transposição de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apítulo 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DA ADMINISTR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Se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Das Atribuições do Presidente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São atribuições do President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 -</w:t>
      </w:r>
      <w:r>
        <w:rPr/>
        <w:t xml:space="preserve"> Convocar as reuniões do Conselh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II - </w:t>
      </w:r>
      <w:r>
        <w:rPr/>
        <w:t>Abrir, presidir, prorrogar ou suspender e encerrar as reuniõe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III - </w:t>
      </w:r>
      <w:r>
        <w:rPr/>
        <w:t>Determinar a verificação de presenç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V</w:t>
      </w:r>
      <w:r>
        <w:rPr/>
        <w:t xml:space="preserve"> - Fixar a ordem do dia das reuniões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V</w:t>
      </w:r>
      <w:r>
        <w:rPr/>
        <w:t xml:space="preserve"> - Manter a ordem dos trabalhos, observando e fazendo observar este regiment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</w:t>
      </w:r>
      <w:r>
        <w:rPr/>
        <w:t xml:space="preserve"> - Orientar as discussões e anunciar o que se tenha de discutir e votar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</w:t>
      </w:r>
      <w:r>
        <w:rPr/>
        <w:t xml:space="preserve"> - Nomear grupo de trabalho ou estud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I</w:t>
      </w:r>
      <w:r>
        <w:rPr/>
        <w:t xml:space="preserve"> - Votar nos casos de empate em se tratando de votações abertas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IX</w:t>
      </w:r>
      <w:r>
        <w:rPr/>
        <w:t xml:space="preserve"> - Anunciar o resultado das votações e proclamar as decisões de cada reuniã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</w:t>
      </w:r>
      <w:r>
        <w:rPr/>
        <w:t xml:space="preserve"> - Dar publicidade às decisões do conselh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I</w:t>
      </w:r>
      <w:r>
        <w:rPr/>
        <w:t xml:space="preserve"> - Estabelecer normas para o bom andamento dos trabalhos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XII</w:t>
      </w:r>
      <w:r>
        <w:rPr/>
        <w:t xml:space="preserve"> - Decidir, quando omisso este regimento, sobre as questões de ordem ou submetê-las à consideração dos Conselheiro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III</w:t>
      </w:r>
      <w:r>
        <w:rPr/>
        <w:t xml:space="preserve"> - Mandar anotar os precedentes legais para a solução de casos análogos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XIV</w:t>
      </w:r>
      <w:r>
        <w:rPr/>
        <w:t xml:space="preserve"> - Indicar, quando for o caso, relatores ou grupos especiais de trabalho para os assuntos em estudos, fixando sempre prazos para os mesmos e zelar pela        observância destes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XV</w:t>
      </w:r>
      <w:r>
        <w:rPr/>
        <w:t xml:space="preserve"> - Rubricar ou assinar os livros destinados aos serviços do Conselho e seu expedi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VI</w:t>
      </w:r>
      <w:r>
        <w:rPr/>
        <w:t xml:space="preserve"> - Determinar o destino do expedi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VII</w:t>
      </w:r>
      <w:r>
        <w:rPr/>
        <w:tab/>
        <w:t>- Zelar pela execução das decisões do Conselho e promover seu registr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VIII</w:t>
      </w:r>
      <w:r>
        <w:rPr/>
        <w:t xml:space="preserve"> - Convocar o membro suplente;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</w:rPr>
        <w:t>XIX</w:t>
      </w:r>
      <w:r>
        <w:rPr>
          <w:sz w:val="24"/>
        </w:rPr>
        <w:t xml:space="preserve"> - Convocar o Vice-Presidente quando precisar ausentar-se ou não puder comparecer as reuniões;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XX</w:t>
      </w:r>
      <w:r>
        <w:rPr/>
        <w:t xml:space="preserve"> - Representar o Conselho nos atos de administração interna, bem como em suas relações com terceiros, em juízo ou fora dele, mantendo todos os contatos com as autoridades com as quais o órgão deva ter relações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XXI</w:t>
      </w:r>
      <w:r>
        <w:rPr/>
        <w:tab/>
        <w:t>- Representar, socialmente o Conselho ou delegar poderes aos seus membros para que façam essa representação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XXII</w:t>
      </w:r>
      <w:r>
        <w:rPr/>
        <w:tab/>
        <w:t>- Promover a execução de serviços auxiliares do Conselho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§ 1º </w:t>
      </w:r>
      <w:r>
        <w:rPr>
          <w:sz w:val="24"/>
        </w:rPr>
        <w:t>O Vice-Presidente, no exercício da Presidência do Conselho, terá as mesmas atribuições do titular.</w:t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Nas eventuais ausências do Presidente e do Vice-Presidente, a presidência será exercida pelo membro mais antigo do Conselho, entre estes o mais idos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çã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Dos Conselheir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São atribuições dos Conselheir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</w:t>
      </w:r>
      <w:r>
        <w:rPr/>
        <w:t xml:space="preserve"> - Participar de todas as discussões e deliberações do Conselh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I</w:t>
      </w:r>
      <w:r>
        <w:rPr/>
        <w:t xml:space="preserve"> - Eleger seu Vice-Presid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II</w:t>
      </w:r>
      <w:r>
        <w:rPr/>
        <w:t xml:space="preserve"> - Votar as proposições submetidas à deliberação do Conselho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V</w:t>
      </w:r>
      <w:r>
        <w:rPr/>
        <w:t xml:space="preserve"> - Concorrer ao cargo de Vice-Presidente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V</w:t>
      </w:r>
      <w:r>
        <w:rPr/>
        <w:t xml:space="preserve"> - Apresentar proposições, requerimentos, moções e questões de ordem ou preferênci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</w:t>
      </w:r>
      <w:r>
        <w:rPr/>
        <w:t xml:space="preserve"> - Propor regime de urgência para votação de matéri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</w:t>
      </w:r>
      <w:r>
        <w:rPr/>
        <w:t xml:space="preserve"> - Comparecer as reuniões nos dias e horas prefixado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I</w:t>
      </w:r>
      <w:r>
        <w:rPr/>
        <w:t xml:space="preserve"> - Desempenhar funções para as quais for designad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X</w:t>
      </w:r>
      <w:r>
        <w:rPr/>
        <w:t xml:space="preserve"> - Obedecer as normas legai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</w:t>
      </w:r>
      <w:r>
        <w:rPr/>
        <w:t xml:space="preserve"> - Justificar seu voto quando for o cas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XI</w:t>
      </w:r>
      <w:r>
        <w:rPr/>
        <w:t xml:space="preserve"> - Apresentar retificações ou impugnação de a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Capítulo III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/>
        <w:t>DA ORDEM DOS TRABALH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Seção 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Das Reuniõ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Art. 7º </w:t>
      </w:r>
      <w:r>
        <w:rPr/>
        <w:t xml:space="preserve">As reuniões serão: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I</w:t>
      </w:r>
      <w:r>
        <w:rPr/>
        <w:t xml:space="preserve"> - Ordinárias - realizadas a cada trimestre de acordo com o cronograma anual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II</w:t>
      </w:r>
      <w:r>
        <w:rPr/>
        <w:t xml:space="preserve"> - Extraordinárias - convocadas com antecedência mínima de 3 (três) dias, por escrito, pelo Presidente ou por maioria simples dos Conselheiros efetivos;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As reuniões terão cunho reservado ou secreto quando assim determinarem os conselheiros presentes, por maioria simples.</w:t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b/>
          <w:sz w:val="24"/>
        </w:rPr>
        <w:tab/>
        <w:t xml:space="preserve">§ 2º </w:t>
      </w:r>
      <w:r>
        <w:rPr>
          <w:sz w:val="24"/>
        </w:rPr>
        <w:t>As reuniões serão realizadas normalmente na sede do DAAE podendo, entretanto, por decisão de seu Presidente ou do Plenário, realizar-se em outro lugar.</w:t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As reuniões realizar-se-ão, em primeira chamada, com a presença dos membros efetivos do Conselho em maioria simples.</w:t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Se na hora do início da reunião não houver “quorum” suficiente de Conselheiros, será aguardada, durante meia hora, a composição do número legal.</w:t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Decorrido esse prazo a reunião será instalada com qualquer número de conselheiros e suas decisões só poderão ser reformadas com maioria absoluta dos membros efetivos do Conselho, na reunião subseqüente.</w:t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Art. 9º </w:t>
      </w:r>
      <w:r>
        <w:rPr>
          <w:sz w:val="24"/>
        </w:rPr>
        <w:t>O resumo das ocorrências verificadas nas reuniões será transcrito em ata, onde deverá figurar, entre outros elementos a data, membros do Conselho presentes, deliberações tomadas e as declarações de votos, se hou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Seção II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Da Ordem dos Trabalhos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0.</w:t>
      </w:r>
      <w:r>
        <w:rPr/>
        <w:t xml:space="preserve"> A ordem dos trabalhos será a segui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</w:t>
      </w:r>
      <w:r>
        <w:rPr/>
        <w:t xml:space="preserve"> - Abertura da reuniã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I</w:t>
      </w:r>
      <w:r>
        <w:rPr/>
        <w:t xml:space="preserve"> - Verificação de presenç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II</w:t>
      </w:r>
      <w:r>
        <w:rPr/>
        <w:t xml:space="preserve"> - Leitura; discussão, votação e assinatura da ata de reunião anterior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V</w:t>
      </w:r>
      <w:r>
        <w:rPr/>
        <w:t xml:space="preserve"> - Expedi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</w:t>
      </w:r>
      <w:r>
        <w:rPr/>
        <w:t xml:space="preserve"> - Comunicações da presidênci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</w:t>
      </w:r>
      <w:r>
        <w:rPr/>
        <w:t xml:space="preserve"> - Comunicações dos conselheiro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</w:t>
      </w:r>
      <w:r>
        <w:rPr/>
        <w:t xml:space="preserve"> - Ordem do di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I</w:t>
      </w:r>
      <w:r>
        <w:rPr/>
        <w:t xml:space="preserve"> - Escolha de relator para emitir pareceres nos processos exist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1º </w:t>
      </w:r>
      <w:r>
        <w:rPr/>
        <w:t>A leitura da ata só poderá ser dispensada pela unanimidade do Plen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Na ordem do dia figurará, obrigatoriamente, a discussão e votação de requerimentos, proposições, moções, projetos de resoluções, relatórios e parecere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A juízo do Conselho, poderá haver preferência para matéria considerada ur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4º</w:t>
      </w:r>
      <w:r>
        <w:rPr/>
        <w:t xml:space="preserve"> A assinatura da ata deverá ser feita pelos membros presentes à reunião que a aprovo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5º</w:t>
      </w:r>
      <w:r>
        <w:rPr/>
        <w:t xml:space="preserve"> O expediente se destina à leitura da correspondência recebida e de outros documento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Seção  III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Das Votações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1.</w:t>
      </w:r>
      <w:r>
        <w:rPr/>
        <w:t xml:space="preserve"> As votações poderão s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.</w:t>
      </w:r>
      <w:r>
        <w:rPr/>
        <w:t xml:space="preserve"> Simbólicas, segundo a forma a ser estabelecida pela presidência da reunião;</w:t>
      </w:r>
    </w:p>
    <w:p>
      <w:pPr>
        <w:pStyle w:val="Recuodecorpodetexto3"/>
        <w:ind w:left="0" w:hanging="0"/>
        <w:rPr/>
      </w:pPr>
      <w:r>
        <w:rPr>
          <w:b/>
          <w:sz w:val="24"/>
        </w:rPr>
        <w:t>b).</w:t>
      </w:r>
      <w:r>
        <w:rPr>
          <w:sz w:val="24"/>
        </w:rPr>
        <w:t xml:space="preserve"> Nominais, consistente na chamada dos presentes para responderem sim ou não, conforme forem favoráveis ou contrários à proposição;</w:t>
      </w:r>
    </w:p>
    <w:p>
      <w:pPr>
        <w:pStyle w:val="Normal"/>
        <w:jc w:val="both"/>
        <w:rPr/>
      </w:pPr>
      <w:r>
        <w:rPr>
          <w:b/>
        </w:rPr>
        <w:t>c).</w:t>
      </w:r>
      <w:r>
        <w:rPr/>
        <w:t xml:space="preserve"> Secretas, consistentes na expressão da vontade por meio de cédulas ou esferas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As votações simbólicas serão a regra geral das votaçõe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s votações nominais ou secretas poderão ser feitas a requerimentos de um ou mais membros, prevalecendo a segunda, se ambas requeridas e aprovadas em plen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2.</w:t>
      </w:r>
      <w:r>
        <w:rPr/>
        <w:t xml:space="preserve"> Não haverá voto por deleg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3.</w:t>
      </w:r>
      <w:r>
        <w:rPr/>
        <w:t xml:space="preserve"> No início, durante ou no término das votações, é facultado aos Conselheiros fazerem declaração de voto, que deverá constar da at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4.</w:t>
      </w:r>
      <w:r>
        <w:rPr/>
        <w:t xml:space="preserve"> Ao Plenário caberá decidir se as votações serão globais ou destacada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5.</w:t>
      </w:r>
      <w:r>
        <w:rPr/>
        <w:t xml:space="preserve"> Ao anunciar os resultados das votações, o Presidente do Conselho declarará quantos Conselheiros votaram a favor ou contr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Dos resultados das votações qualquer Conselheiro poderá requerer ver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Seção  IV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Das Decisõ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Art. 16.</w:t>
      </w:r>
      <w:r>
        <w:rPr/>
        <w:t xml:space="preserve"> Das decisões proferidas em plenário serão editadas resoluções circunstanciada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§ 1º </w:t>
      </w:r>
      <w:r>
        <w:rPr/>
        <w:t>As resoluções do Conselho, serão encaminhadas, em forma de propostas, às instâncias superiore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rPr/>
      </w:pPr>
      <w:r>
        <w:rPr/>
        <w:t>Capítulo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. 17.</w:t>
      </w:r>
      <w:r>
        <w:rPr/>
        <w:t xml:space="preserve"> A alteração do presente regimento poderá ser proposta por qualquer Conselheiro e a sua aprovação dependerá de dois terços dos membros efetivos do Conselh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Aprovada, será redigida minuta de Decreto para encaminhamento ao Prefeito Municipal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rPr/>
      </w:pPr>
      <w:r>
        <w:rPr/>
        <w:t>Capítulo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DAS DISPOSIÇÕES FINAIS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</w:rPr>
        <w:t>Art. 18.</w:t>
      </w:r>
      <w:r>
        <w:rPr/>
        <w:t xml:space="preserve"> Este Regimento Intern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23 (vinte e três) dias do mês de maio do ano de 2005 (dois mil e cin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R. WAGNER CORRÊA</w:t>
      </w:r>
    </w:p>
    <w:p>
      <w:pPr>
        <w:pStyle w:val="Normal"/>
        <w:jc w:val="center"/>
        <w:rPr/>
      </w:pPr>
      <w:r>
        <w:rPr/>
        <w:t>Secretário dos Negóci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FF"/>
      <w:sz w:val="20"/>
    </w:rPr>
  </w:style>
  <w:style w:type="paragraph" w:styleId="Recuodecorpodetexto2">
    <w:name w:val="Recuo de corpo de texto 2"/>
    <w:basedOn w:val="Normal"/>
    <w:qFormat/>
    <w:pPr>
      <w:ind w:left="1134" w:hanging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851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08:00Z</dcterms:created>
  <dc:creator>DAAE</dc:creator>
  <dc:description/>
  <dc:language>en-US</dc:language>
  <cp:lastModifiedBy>Eduardo Luiz Veiga Lopes</cp:lastModifiedBy>
  <cp:lastPrinted>2005-05-23T17:08:00Z</cp:lastPrinted>
  <dcterms:modified xsi:type="dcterms:W3CDTF">2005-05-23T20:08:00Z</dcterms:modified>
  <cp:revision>2</cp:revision>
  <dc:subject/>
  <dc:title>REGIMENTO INTERNO</dc:title>
</cp:coreProperties>
</file>