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282</w:t>
      </w:r>
    </w:p>
    <w:p>
      <w:pPr>
        <w:pStyle w:val="Heading2"/>
        <w:jc w:val="center"/>
        <w:rPr/>
      </w:pPr>
      <w:r>
        <w:rPr/>
        <w:t>De 17 de maio de 2005</w:t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3540" w:hanging="0"/>
        <w:rPr/>
      </w:pPr>
      <w:r>
        <w:rPr/>
        <w:t>Dispõe sobre abertura de Crédito Adicional Especial e dá outras providências.</w:t>
      </w:r>
    </w:p>
    <w:p>
      <w:pPr>
        <w:pStyle w:val="Normal"/>
        <w:ind w:left="6096" w:hanging="6096"/>
        <w:rPr>
          <w:sz w:val="24"/>
        </w:rPr>
      </w:pPr>
      <w:r>
        <w:rPr>
          <w:sz w:val="24"/>
        </w:rPr>
      </w:r>
    </w:p>
    <w:p>
      <w:pPr>
        <w:pStyle w:val="Normal"/>
        <w:ind w:left="6096" w:hanging="609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Artigo 2º da Lei Municipal nº 6.260, de 17 de maio de 2005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ind w:left="6096" w:hanging="6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Secretaria da Fazenda da Prefeitura Municipal, um Crédito Adicional Especial no valor de R$ 9.604,00 (nove mil, seiscentos e quatro reais), a serem repassados às entidades de assistência social Associação de Atendimento Educacional Especializado (R$ 5.684,00), Orfanato Renascer (R$ 3.400,00), Instituto dos Cegos Santa Luzia (R$ 480,00) e Casa Mater Raio de Luz (R$ 40,00), destinados à manutenção das mesmas, conforme abaixo especificado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425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ECRETARIA DE ASSISTÊNCIA SOCI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UNICIPAL PARA A INFÂNCIA E JUVENTUDE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0.00.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00.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50.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50.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Correntes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Outras Despesas Correntes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ransferências à Instituições Privadas Sem Fins Lucrativos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ubvenções So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.604,00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1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24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243.009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243.0092.2.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ssistência Social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ssistência à Criança e ao Adolescente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tendimento à Criança e ao Adolescente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do Municipal para a Infância e Juventude – Recursos Capt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.604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2º</w:t>
      </w:r>
      <w:r>
        <w:rPr>
          <w:sz w:val="24"/>
        </w:rPr>
        <w:t xml:space="preserve"> O crédito autorizado no artigo anterior será coberto com os recursos provenientes de anulações parciais de dotações orçamentárias vigentes e abaixo especificad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425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ECRETARIA DE ASSISTÊNCIA SOCI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UNICIPAL PARA A INFÂNCIA E JUVENTUDE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0.00.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00.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Correntes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Outras Despesas Correntes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plicações Dire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.604,00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1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24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243.009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243.0092.2.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ssistência Social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ssistência à Criança e ao Adolescente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tendimento à Criança e ao Adolescente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do Municipal para a Infância e Juventu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.604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3º </w:t>
      </w:r>
      <w:r>
        <w:rPr>
          <w:sz w:val="24"/>
        </w:rPr>
        <w:t>Este Decreto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7 (dezessete) dias do mês de maio do ano de 2005 (dois mil e cinco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EDSON ANTONIO EDINH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FRANCISCO PERCIVAL PINHEIRO FILH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sz w:val="24"/>
        </w:rPr>
        <w:t xml:space="preserve">Arquivado em livro próprio nº 01/2005. </w:t>
      </w:r>
      <w:r>
        <w:rPr>
          <w:sz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379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29:00Z</dcterms:created>
  <dc:creator>Eduardo Luiz Veiga Lopes</dc:creator>
  <dc:description/>
  <dc:language>en-US</dc:language>
  <cp:lastModifiedBy>Eduardo Luiz Veiga Lopes</cp:lastModifiedBy>
  <cp:lastPrinted>2005-05-17T10:28:00Z</cp:lastPrinted>
  <dcterms:modified xsi:type="dcterms:W3CDTF">2005-05-17T13:29:00Z</dcterms:modified>
  <cp:revision>2</cp:revision>
  <dc:subject/>
  <dc:title>						LEI Nº 4.696</dc:title>
</cp:coreProperties>
</file>