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28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17 de mai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bertura de Crédito Adicional Especial e dá outras providências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2º da Lei Municipal nº 6.259, de 17 de maio de 2005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a Fazenda da Prefeitura Municipal, um Crédito Adicional Especial no valor de R$ 60.000,00 (sessenta mil reais), necessários à realização de obras e serviços para a instalação do 3º Batalhão de Polícia Rodoviária do Estado de São Paulo em Araraquara, conforme abaixo especifica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u w:val="none"/>
              </w:rPr>
              <w:t>SECRETARIA DE OBRAS E SERVIÇOS PÚBL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DE OBRA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de Capital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7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782.0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782.0006.1.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por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porte Rodoviário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ções Intensivas de Segurança Pública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nstalação do Batalhão de Polícia Rodoviária do Estado de São Pa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u w:val="none"/>
              </w:rPr>
              <w:t>SECRETARIA DE OBRAS E SERVIÇOS PÚBL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DE OBRAS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7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782.00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782.0063.2.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port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ransporte Rodoviário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stradas Vicinais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nservação de Estradas Vici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mai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EDSON ANTONIO EDINHO DA SILVA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FRANCISCO PERCIVAL PINHEIRO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6521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6521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22:00Z</dcterms:created>
  <dc:creator>Rodrigo Cutiggi</dc:creator>
  <dc:description/>
  <dc:language>en-US</dc:language>
  <cp:lastModifiedBy>Eduardo Luiz Veiga Lopes</cp:lastModifiedBy>
  <cp:lastPrinted>2005-05-17T10:21:00Z</cp:lastPrinted>
  <dcterms:modified xsi:type="dcterms:W3CDTF">2005-05-17T13:22:00Z</dcterms:modified>
  <cp:revision>2</cp:revision>
  <dc:subject/>
  <dc:title> Ofício n</dc:title>
</cp:coreProperties>
</file>