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º  8.28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 16 de maio de 2005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38" w:hanging="0"/>
        <w:rPr/>
      </w:pPr>
      <w:r>
        <w:rPr/>
        <w:t>Dispõe sobre a permissão de uso de bens públicos no Loteamento do Tipo L.3 – Residencial Fechado, denominado Jardim Residencial Maggiore e dá outras providências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oncedido à Loteadora </w:t>
      </w:r>
      <w:r>
        <w:rPr>
          <w:b/>
          <w:sz w:val="24"/>
        </w:rPr>
        <w:t>HAW Empreendimentos Ltda.</w:t>
      </w:r>
      <w:r>
        <w:rPr>
          <w:sz w:val="24"/>
        </w:rPr>
        <w:t xml:space="preserve"> e aos futuros compromissários compradores e proprietários de lotes do Loteamento do Tipo L.3 – Residencial Fechado nas Quadras D – E – F – G – H – I – J – K e L, denominado </w:t>
      </w:r>
      <w:r>
        <w:rPr>
          <w:b/>
          <w:sz w:val="24"/>
        </w:rPr>
        <w:t>JARDIM RESIDENCIAL MAGGIORE</w:t>
      </w:r>
      <w:r>
        <w:rPr>
          <w:sz w:val="24"/>
        </w:rPr>
        <w:t xml:space="preserve"> o direito de permissão para o uso privativo do arruamento e espaços livres localizados dentro do perímetro fechado do loteamento, tudo conforme regulamento que será expedido pela loteadora, mediante aprovação da Prefeitura Municipal de Araraquara e fará parte do registro imobiliário no ato da elaboração do referido documen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A manutenção e conservação do arruamento interno, espaços livres mencionados no artigo 1º, serão realizadas e executadas às expensas e responsabilidade única da loteadora, podendo esta transferir a obrigação e encargos aos futuros compromissários compradores e proprietários de lotes do citado loteamento, mediante regulamento a ser aprovado pela Municipalidad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 permissão de uso de que trata este Decreto valerá por tempo indeterminado. Entretanto, poderá ser cassada a qualquer momento, uma vez alterada a caracterização e se o interesse público exigir, tudo independentemente de interpelação ou notif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Este Decreto entrará em vigor na data de sua publicaçã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s 16 (dezesseis) dias do mês de maio do ano de 2005 (dois mil e cinco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TextBody"/>
        <w:spacing w:lineRule="auto" w:line="240"/>
        <w:jc w:val="center"/>
        <w:rPr/>
      </w:pPr>
      <w:r>
        <w:rPr/>
        <w:t>Prefeito Municipa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R. WAGNER CORRÊA</w:t>
      </w:r>
    </w:p>
    <w:p>
      <w:pPr>
        <w:pStyle w:val="TextBody"/>
        <w:spacing w:lineRule="auto" w:line="240"/>
        <w:jc w:val="center"/>
        <w:rPr/>
      </w:pPr>
      <w:r>
        <w:rPr/>
        <w:t>Secretário dos Negócios Jurídic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ublicado na Secretaria Municipal de Governo, na data sup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TextBody"/>
        <w:spacing w:lineRule="auto" w:line="240"/>
        <w:jc w:val="center"/>
        <w:rPr/>
      </w:pPr>
      <w:r>
        <w:rPr/>
        <w:t>Secretária de Gover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rquivado em livro próprio número 01/2005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  <w:t xml:space="preserve">.Processo nº 000.102/2002 – Guichê nº 004.269/2005 – (“PC”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28:00Z</dcterms:created>
  <dc:creator>Eduardo Luiz Veiga Lopes</dc:creator>
  <dc:description/>
  <dc:language>en-US</dc:language>
  <cp:lastModifiedBy>Eduardo Luiz Veiga Lopes</cp:lastModifiedBy>
  <cp:lastPrinted>2005-05-16T10:44:00Z</cp:lastPrinted>
  <dcterms:modified xsi:type="dcterms:W3CDTF">2005-05-16T13:44:00Z</dcterms:modified>
  <cp:revision>3</cp:revision>
  <dc:subject/>
  <dc:title>PREFEITURA DO MUNICÍPIO DE ARARAQUARA</dc:title>
</cp:coreProperties>
</file>