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 Nº  8.279</w:t>
      </w:r>
    </w:p>
    <w:p>
      <w:pPr>
        <w:pStyle w:val="Subtitle"/>
        <w:rPr>
          <w:sz w:val="24"/>
        </w:rPr>
      </w:pPr>
      <w:r>
        <w:rPr>
          <w:sz w:val="24"/>
        </w:rPr>
        <w:t>De 16 de mai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Dispõe sobre aprovação de loteamento e dá outras providências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Considerando as conclusões administrativas constantes do Processo nº 000.102/2002 – Guichê nº 004.269/2005, fica aprovado o Plano de Loteamento Misto do Tipo L1 – Residencial Popular e L3 – Residencial Fechado, denominado </w:t>
      </w:r>
      <w:r>
        <w:rPr>
          <w:b/>
          <w:sz w:val="24"/>
        </w:rPr>
        <w:t>JARDIM RESIDENCIAL MAGGIORE</w:t>
      </w:r>
      <w:r>
        <w:rPr>
          <w:sz w:val="24"/>
        </w:rPr>
        <w:t xml:space="preserve">, </w:t>
      </w:r>
      <w:r>
        <w:rPr>
          <w:b/>
          <w:sz w:val="24"/>
        </w:rPr>
        <w:t>requerido por HAW Empreendimentos Ltda.</w:t>
      </w:r>
      <w:r>
        <w:rPr>
          <w:sz w:val="24"/>
        </w:rPr>
        <w:t>, que objetiva o imóvel Matriculado sob o número 100.529, do 1º Cartório de Registro de Imóveis de Araraquara, com a área total de 253.372,93 metros quadrados - CERTIFICADO DA GRAPROHAB nº 021/2005, emitido em 11 de janeiro de 2005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m garantia das obras mencionadas na Lei Municipal Complementar nº 16, de 25 de julho de 1997; Lei Municipal Complementar nº 40, de 15 de outubro de 2001 e Lei Complementar nº 138, de 23 de dezembro de 2003, a loteadora dará em caução hipotecária do imóvel Edifício Residencial – Avenida José Ziliolli, com área construída de 810,72 metros e área total de 1.500,00 metros quadrados – Matricula nº 68.732, do 1º Cartório de Registro de Imóveis de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Dentro do prazo de 10 (dez) dias úteis, contados da publicação do presente Decreto, deverá ser lavrada a escritura de constituição de garantia hipotecária, objetivando o imóvel referido no Artigo 2º, sob pena de cancelamento d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16 (dezesseis) dias do mês de maio do ano de 2005 (dois mil e cin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R. WAGNER CORRÊA</w:t>
      </w:r>
    </w:p>
    <w:p>
      <w:pPr>
        <w:pStyle w:val="TextBody"/>
        <w:spacing w:lineRule="auto" w:line="240"/>
        <w:jc w:val="center"/>
        <w:rPr/>
      </w:pPr>
      <w:r>
        <w:rPr/>
        <w:t>Secretário dos Negócios Jurídic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ublicado na Secretaria Municipal de Governo, na data sup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spacing w:lineRule="auto" w:line="240"/>
        <w:jc w:val="center"/>
        <w:rPr/>
      </w:pPr>
      <w:r>
        <w:rPr/>
        <w:t>Secretária de Gover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rquivado em livro próprio número 01/200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  <w:t xml:space="preserve">.Processo nº 000.102/2002 – Guichê nº 004.269/2005 – (“PC”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8:00Z</dcterms:created>
  <dc:creator>Eduardo Luiz Veiga Lopes</dc:creator>
  <dc:description/>
  <dc:language>en-US</dc:language>
  <cp:lastModifiedBy>Eduardo Luiz Veiga Lopes</cp:lastModifiedBy>
  <cp:lastPrinted>2005-05-16T10:17:00Z</cp:lastPrinted>
  <dcterms:modified xsi:type="dcterms:W3CDTF">2005-05-16T13:18:00Z</dcterms:modified>
  <cp:revision>2</cp:revision>
  <dc:subject/>
  <dc:title>PREFEITURA DO MUNICÍPIO DE ARARAQUARA</dc:title>
</cp:coreProperties>
</file>