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  <w:t>DECRETO  Nº  8.278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13 de maio de 2005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 e de acordo com o artigo 4º, da Lei Municipal nº 6.211, de 15 de dez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Fica aberto na Gerência de Finanças do DAAE - Departamento Autônomo de Água e Esgotos, um Crédito Suplementar às dotações vigentes de R$ 1.134.000,00 (um milhão, cento e quarenta e quatr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1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 – Águ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102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de Captação, Reservação e Distribuiçã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R$ 478.5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4 – GERÊNCIA DE OPER.DOS SISTEMAS DE RESÍDUOS 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9.2140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o e Disposição Final de Resíduos Sólid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67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9.2140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o e Disposição Final de Resíduos Sólid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R$ 504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2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amento e Material Permanente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9.2140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o e Disposição Final de Resíduos Sólid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R$ 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5 – GERÊNCIA DE OPERAÇÃO DOS SISTEMAS DE ÁGUA E ESGOTOS</w:t>
      </w:r>
    </w:p>
    <w:p>
      <w:pPr>
        <w:pStyle w:val="TextBody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1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 – Águ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5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liação e Manutenção de Instalações de Etas, Poços e Reservatóri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63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2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quipamento e Material Permanente – Administração de Serviço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3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de Serviços e Patrimôni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R$ 7.5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9 – GERÊNCIA D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371" w:leader="none"/>
              </w:tabs>
              <w:rPr/>
            </w:pPr>
            <w:r>
              <w:rPr/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28.846.0000.800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cargos Financeir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1.134.000,00 (um milhão, cento e trinta e quatr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3 – GERÊNCIA DE GESTÃO AMBIENTAL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41.0108.2138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Projetos Ambientai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41.0108.2138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Projetos Ambientai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1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41.0108.1025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de Preservação e Conservação Ambiental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63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5 – GERÊNCIA DE OPER.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1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ão do Sistema de Águ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54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0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10.2142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ão do Sistema de Esgoto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10.2142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ão do Sistema de Esgoto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31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4 4 90 5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062.1026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ução de Perdas Físicas da Rede de Distribuição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R$ 43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0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 – Águ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Elétrica e Mecânic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5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0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 – Esgot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10.214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Elétrica e Mecânic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26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 – Águ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Elétrica e Mecânic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6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 – Esgot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10.214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Elétrica e Mecânic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6 – GERÊNCIA DE MANUTENÇÃO E OBRA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2147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Redes de Águ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2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4 4 90 51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 – Águ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07.102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de Captação, Reservação e Distribuição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5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4 4 90 5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e Instalações – Esgot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110.1028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s de Coleta e Tratamento de Esgoto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4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0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512.0062.2149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Obra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1 90 3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Despesas de Pessoal – Terceir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3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de Serviços e Patrimônio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3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3 3 90 30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 – Frot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a Frot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2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 – Frot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4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a  Frot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1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6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ção de Recursos Humano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R$ 12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goria Econômica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3 3 90 39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 – Pessoa Juríd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 xml:space="preserve">17.122.0111.2158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a Tecnologia da Informação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R$ 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mai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tabs>
          <w:tab w:val="clear" w:pos="709"/>
          <w:tab w:val="left" w:pos="2835" w:leader="none"/>
        </w:tabs>
        <w:rPr>
          <w:lang w:val="pt-PT"/>
        </w:rPr>
      </w:pPr>
      <w:r>
        <w:rPr>
          <w:lang w:val="pt-PT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27:00Z</dcterms:created>
  <dc:creator>IARA</dc:creator>
  <dc:description/>
  <cp:keywords>decreto</cp:keywords>
  <dc:language>en-US</dc:language>
  <cp:lastModifiedBy>Eduardo Luiz Veiga Lopes</cp:lastModifiedBy>
  <cp:lastPrinted>2005-05-13T16:27:00Z</cp:lastPrinted>
  <dcterms:modified xsi:type="dcterms:W3CDTF">2005-05-13T19:27:00Z</dcterms:modified>
  <cp:revision>2</cp:revision>
  <dc:subject/>
  <dc:title>DECRETO E PROJETO DE LEI</dc:title>
</cp:coreProperties>
</file>