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277</w:t>
      </w:r>
    </w:p>
    <w:p>
      <w:pPr>
        <w:pStyle w:val="Subtitle"/>
        <w:rPr/>
      </w:pPr>
      <w:r>
        <w:rPr/>
        <w:t>De 09 de maio de 2005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left="3540" w:right="250" w:hanging="0"/>
        <w:jc w:val="both"/>
        <w:rPr/>
      </w:pPr>
      <w:r>
        <w:rPr/>
        <w:t>Convoca a 2ª Conferência Municipal das Cidades, compõe a Comissão Preparatória Municipal e dá providências correlatas.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>O PREFEITO DO MUNICÍPIO DE ARARAQUARA</w:t>
      </w:r>
      <w:r>
        <w:rPr/>
        <w:t>, Estado de São Paulo, no uso de suas atribuições legais e considerando os termos do Decreto Federal de 11 de fevereiro de 2005 e Resolução nº 24 e 26, de 09 de dezembro de 2004 do Ministério das Cidades, e do Decreto Estadual nº 49.508, de 01 de abril de 2005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>Art. 1º</w:t>
      </w:r>
      <w:r>
        <w:rPr/>
        <w:t xml:space="preserve"> Fica convocada a 2ª Conferência Municipal das Cidades, a se realizar no período compreendido entre 10 (dez) de maio e 31 (trinta e um) de julho de 2005, em Araraquara, sob a coordenação da Secretaria Municipal de Desenvolvimento Urbano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A 2ª Conferência Municipal das Cidades desenvolverá seus trabalhos a partir do lema "Reforma Urbana: Cidade para Todos" e sob o tema "Construindo a Política Nacional de Desenvolvimento Urbano"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Conferência Municipal das Cidades terá as seguintes finalidades :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 xml:space="preserve">I - </w:t>
      </w:r>
      <w:r>
        <w:rPr/>
        <w:t>Propor diretrizes para a Política Nacional de Desenvolvimento Urbano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 xml:space="preserve">II - </w:t>
      </w:r>
      <w:r>
        <w:rPr/>
        <w:t>Propor a periodicidade, a convocação e a organização das próximas conferências municipais das cidades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I</w:t>
      </w:r>
      <w:r>
        <w:rPr/>
        <w:t xml:space="preserve"> - Avaliar a atuação dos Conselhos Municipais da Cidade, propondo alterações na sua natureza, composição e atribuições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V</w:t>
      </w:r>
      <w:r>
        <w:rPr/>
        <w:t xml:space="preserve"> - Propor orientações e recomendações quanto à aplicação da Lei nº 10.257, de 10 de julho de 2001, especialmente sobre a elaboração e revisão de planos diretores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</w:t>
      </w:r>
      <w:r>
        <w:rPr/>
        <w:t xml:space="preserve"> - Recomendar aos Municípios diretrizes de políticas de desenvolvimento urbano regional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I</w:t>
      </w:r>
      <w:r>
        <w:rPr/>
        <w:t xml:space="preserve"> - Avaliar os instrumentos de participação social na elaboração e implementação das diversas políticas públicas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 xml:space="preserve">VII </w:t>
      </w:r>
      <w:r>
        <w:rPr/>
        <w:t>- Apresentar subsídios para a estruturação do Sistema de Gestão Democrática das Cidades, compreendendo a política de desenvolvimento urbano e suas políticas específicas de planejamento, habitação, de saneamento ambiental, e de trânsito, transportes e mobilidade urbana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 xml:space="preserve">Art. 4º </w:t>
      </w:r>
      <w:r>
        <w:rPr/>
        <w:t>O Secretário Municipal de Desenvolvimento Urbano, coordenará o Grupo de Trabalho, com o objetivo de instituir a Comissão Preparatória Municipal, conforme o estabelecido no Regimento da 2ª Conferência Nacional das Cidades, e adotar as providências cabíveis para a realização da 2ª Conferência Estadual das Cidades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Parágrafo único</w:t>
      </w:r>
      <w:r>
        <w:rPr/>
        <w:t>. O Grupo de Trabalho deverá ser integrado por: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 xml:space="preserve"> </w:t>
      </w:r>
    </w:p>
    <w:p>
      <w:pPr>
        <w:pStyle w:val="Normal"/>
        <w:ind w:right="250" w:hanging="0"/>
        <w:jc w:val="both"/>
        <w:rPr/>
      </w:pPr>
      <w:r>
        <w:rPr>
          <w:b/>
        </w:rPr>
        <w:t>1.</w:t>
      </w:r>
      <w:r>
        <w:rPr/>
        <w:t xml:space="preserve"> 1 (um) representante da Secretaria Municipal de Desenvolvimento Urbano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2.</w:t>
      </w:r>
      <w:r>
        <w:rPr/>
        <w:t xml:space="preserve"> 1 (um) representante da Secretaria Municipal de Desenvolvimento Econômico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3.</w:t>
      </w:r>
      <w:r>
        <w:rPr/>
        <w:t xml:space="preserve"> 1 (um) representante da Secretaria Municipal de Governo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4.</w:t>
      </w:r>
      <w:r>
        <w:rPr/>
        <w:t xml:space="preserve"> 1 (um) representante da Companhia Tróleibus Araraquara - CTA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5.</w:t>
      </w:r>
      <w:r>
        <w:rPr/>
        <w:t xml:space="preserve"> 1 (um) representante do Departamento Autônomo de Água e Esgoto de Araraquara - DAAE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 xml:space="preserve">Art. 5º </w:t>
      </w:r>
      <w:r>
        <w:rPr/>
        <w:t xml:space="preserve">O Secretário Municipal de Desenvolvimento Urbano instituirá, no prazo de até 10 (dez) dias úteis, mediante Resolução, a Comissão Preparatória Municipal, que deverá ter a seguinte composição: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</w:t>
      </w:r>
      <w:r>
        <w:rPr/>
        <w:t xml:space="preserve"> - Gestores, administradores públicos e legislativos estaduais e municipais, 42.3%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</w:t>
      </w:r>
      <w:r>
        <w:rPr/>
        <w:t xml:space="preserve"> - Movimentos sociais e populares, 26.7%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I</w:t>
      </w:r>
      <w:r>
        <w:rPr/>
        <w:t xml:space="preserve"> – Trabalhadores, através de suas entidades sindicais, 9.9%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V</w:t>
      </w:r>
      <w:r>
        <w:rPr/>
        <w:t xml:space="preserve"> - Empresários relacionados à produção e ao financiamento do desenvolvimento urbano, 9.9%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</w:t>
      </w:r>
      <w:r>
        <w:rPr/>
        <w:t xml:space="preserve"> - Entidades profissionais, acadêmicas e de pesquisa, 6%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I</w:t>
      </w:r>
      <w:r>
        <w:rPr/>
        <w:t xml:space="preserve"> - ONGS com atuação na área, 4.2%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II</w:t>
      </w:r>
      <w:r>
        <w:rPr/>
        <w:t xml:space="preserve"> - Conselhos Estaduais de entidades profissionais, 1%.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 xml:space="preserve">Art. 6º </w:t>
      </w:r>
      <w:r>
        <w:rPr/>
        <w:t xml:space="preserve">À Comissão Preparatória Municipal caberá: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</w:t>
      </w:r>
      <w:r>
        <w:rPr/>
        <w:t xml:space="preserve"> - Definir Regimento Municipal contendo os critérios de participação na Conferência Municipal, de eleição de delegados e de realização das Conferências Municipais e Regionais, respeitadas as diretrizes e as definições do Regimento da 2ª Conferência Nacional e Estadual das Cidades, bem como a proporcionalidade da população e dos segmentos.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</w:t>
      </w:r>
      <w:r>
        <w:rPr/>
        <w:t xml:space="preserve"> - Definir a programação e a organização da Conferência Municipal e/ou Regional das Cidades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I</w:t>
      </w:r>
      <w:r>
        <w:rPr/>
        <w:t xml:space="preserve"> - Definir as Comissões Técnicas de Trabalho da Conferência Municipal e/ou Regional, especialmente vinculadas ao temário: Campanha Municipal e Regional do Plano Diretor Participativo e construção de Núcleos Regionais; Campanha de Adesão Municipal e Regional da Carta Mundial do Direito às Cidades; Política Nacional de Desenvolvimento Urbano e a construção de políticas municipais e regionais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V</w:t>
      </w:r>
      <w:r>
        <w:rPr/>
        <w:t xml:space="preserve"> - Definir data, local, temário e pauta da 2ª Conferência Municipal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</w:t>
      </w:r>
      <w:r>
        <w:rPr/>
        <w:t xml:space="preserve"> - Validar as Conferências Municipais e/ou Regionais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VI</w:t>
      </w:r>
      <w:r>
        <w:rPr/>
        <w:t xml:space="preserve"> - Sistematizar os Relatórios das Conferências Municipais e/ou Regionais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 xml:space="preserve">Art. 7º </w:t>
      </w:r>
      <w:r>
        <w:rPr/>
        <w:t>Caberá à 2ª Conferência Municipal das Cidades a eleição de delegados municipais à 2ª Conferência Estadual e Nacional das Cidades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Art. 8º</w:t>
      </w:r>
      <w:r>
        <w:rPr/>
        <w:t xml:space="preserve"> Este Decreto entra em vigor na data de sua publicação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PREFEITURA DO MUNICÍPIO DE ARARAQUARA</w:t>
      </w:r>
      <w:r>
        <w:rPr/>
        <w:t>, aos 09 (nove) dias do mês de maio do ano de 2005 (dois mil e cinco)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Heading1"/>
        <w:ind w:right="250" w:hanging="0"/>
        <w:rPr/>
      </w:pPr>
      <w:r>
        <w:rPr/>
        <w:t>EDSON ANTONIO EDINHO DA SILVA</w:t>
      </w:r>
    </w:p>
    <w:p>
      <w:pPr>
        <w:pStyle w:val="Normal"/>
        <w:ind w:right="250" w:hanging="0"/>
        <w:jc w:val="center"/>
        <w:rPr/>
      </w:pPr>
      <w:r>
        <w:rPr/>
        <w:t>Prefeito Municipal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  <w:t>Publicado na Secretaria Municipal de Governo, na data supra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Heading1"/>
        <w:ind w:right="250" w:hanging="0"/>
        <w:rPr/>
      </w:pPr>
      <w:r>
        <w:rPr/>
        <w:t>MÁRCIA APARECIDA OVEJANEDA LIA</w:t>
      </w:r>
    </w:p>
    <w:p>
      <w:pPr>
        <w:pStyle w:val="Normal"/>
        <w:ind w:right="250" w:hanging="0"/>
        <w:jc w:val="center"/>
        <w:rPr/>
      </w:pPr>
      <w:r>
        <w:rPr/>
        <w:t>Secretária de Governo</w:t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49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00" w:right="250" w:hanging="300"/>
      <w:jc w:val="both"/>
    </w:pPr>
    <w:rPr/>
  </w:style>
  <w:style w:type="paragraph" w:styleId="Subtitle">
    <w:name w:val="Subtitle"/>
    <w:basedOn w:val="Normal"/>
    <w:next w:val="TextBody"/>
    <w:qFormat/>
    <w:pPr>
      <w:ind w:right="249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1:00Z</dcterms:created>
  <dc:creator>Luizao</dc:creator>
  <dc:description/>
  <dc:language>en-US</dc:language>
  <cp:lastModifiedBy>Eduardo Luiz Veiga Lopes</cp:lastModifiedBy>
  <cp:lastPrinted>2005-05-09T15:41:00Z</cp:lastPrinted>
  <dcterms:modified xsi:type="dcterms:W3CDTF">2005-05-09T18:41:00Z</dcterms:modified>
  <cp:revision>2</cp:revision>
  <dc:subject/>
  <dc:title>PREFEITURA DO MUNICÍPIO DE ARARAQUARA</dc:title>
</cp:coreProperties>
</file>