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 Nº  8.27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09 de maio de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3540" w:right="-1" w:firstLine="2"/>
        <w:rPr>
          <w:sz w:val="24"/>
        </w:rPr>
      </w:pPr>
      <w:r>
        <w:rPr>
          <w:sz w:val="24"/>
        </w:rPr>
        <w:t>Dispõe sobre a revogação da concessão de uso de áreas de terreno do Cemitério São Bento e dá outras providências.</w:t>
      </w:r>
    </w:p>
    <w:p>
      <w:pPr>
        <w:pStyle w:val="Normal"/>
        <w:ind w:firstLine="510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O</w:t>
      </w:r>
      <w:r>
        <w:rPr>
          <w:sz w:val="24"/>
        </w:rPr>
        <w:t xml:space="preserve"> </w:t>
      </w:r>
      <w:r>
        <w:rPr>
          <w:b/>
          <w:sz w:val="24"/>
        </w:rPr>
        <w:t>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as atribuições que lhe são conferidas pela Lei Orgânica do Município de Araraquara e pela Lei Complementar nº 18, de 22 de dezembro de 1997 – Código de Posturas do Município de Araraquara, especialmente no Capítulo XII, Artigos 183, 185 e 187 e seus parágrafos, bem como os termos do Memorando Interno nº 118/2005, datado de 03 de maio de 2005, elaborado pela Secretaria Municipal de Obras e Serviços Público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Art. 1º </w:t>
      </w:r>
      <w:r>
        <w:rPr/>
        <w:t>Ficam revogadas as concessões de uso de terreno no Cemitério São Bento, desta cidade, relativas às sepulturas a seguir especificadas, as quais, pelo estado de abandono e ruína em que se encontram, contrariam os foros de decência, de segurança e de salubridade do local: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850"/>
        <w:gridCol w:w="851"/>
        <w:gridCol w:w="3402"/>
        <w:gridCol w:w="1276"/>
      </w:tblGrid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 E P U L T U R A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Qua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/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/>
                <w:sz w:val="16"/>
                <w:u w:val="none"/>
              </w:rPr>
            </w:r>
          </w:p>
          <w:p>
            <w:pPr>
              <w:pStyle w:val="Heading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i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Sepultur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 DO  FALECI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ÓB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. O. S.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/05/1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zinha Baptis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06/19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de Assis Mir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/09/19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inho Marques N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/07/1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nathan Turqu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/02/19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ovanice do Car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03/1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clides de Abr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/03/1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quel Maria C. L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08/19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Mano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/08/19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de Assis Lopes Brand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02/19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 M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/03/19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a Tereza Aiev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/05/19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Carlos de Bu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/02/19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é Otoc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08/19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shico Jakasa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/12/19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Brandão Torc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11/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arecida Ma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/10/1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Plac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/11/1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/10/19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os Atticci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/11/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/02/1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/02/1922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 E P U L T U R A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Qua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/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/>
                <w:sz w:val="16"/>
                <w:u w:val="none"/>
              </w:rPr>
            </w:r>
          </w:p>
          <w:p>
            <w:pPr>
              <w:pStyle w:val="Heading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i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Sepultur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 DO  FALECI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ÓB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de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/02/1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elo Pacch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/11/19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tino M. Nog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06/1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nderico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/07/1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ia Pe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/10/1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S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S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o Metidiere Jú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03/1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S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S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 M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0/19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cília Wal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12/19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a Maria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/03/19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nte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04/1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Antonio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10/1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inda Fer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12/1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tilde Sampaio Bot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/12/19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usto Fab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/08/1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to Fal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/05/19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torio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etano de Ambro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/06/19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 Balabin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11/19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g n o r a d 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inho Lourenço Cor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/12/1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Abr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01/19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rubina Ferraz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/01/19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vador Gualt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08/19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olino Filiz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Marqu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04/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ndr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06/1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or August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/08/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Saf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10/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umpta Ricomini Dallog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05/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Pinto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na Mendes C.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/01/19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fumi Shiab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/11/19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01/1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ilon Pesson Cha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07/1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F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/04/19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ã Ribeiro Reb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ton G. Fonseca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05/19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zio Peix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0/1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nando N. Cos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/05/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a M. Peu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aldo G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a Davalle Mor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09/1979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 E P U L T U R A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Qua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/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/>
                <w:sz w:val="16"/>
                <w:u w:val="none"/>
              </w:rPr>
            </w:r>
          </w:p>
          <w:p>
            <w:pPr>
              <w:pStyle w:val="Heading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i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Sepultur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 DO  FALECI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ÓB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Freita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/02/19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elo Sinag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/04/19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fa Leão Ra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ce Carizea Du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05/1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mas Virgolino Fre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12/19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bastião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/08/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 Castilho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04/1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mem Conce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/07/19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02/1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ton Negrão Kfo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12/19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quim Mari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12/19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za Francisca Dourado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/03/1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Christina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04/1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ulio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/09/1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os Antonio da L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/08/19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S.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09/19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 Henrique Magalh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/12/19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nir Aparecido Almeida F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10/19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arecido de Assis Fig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/11/19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na Helena Valen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nando J. A.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07/1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io Geronimo Sara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12/19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Car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6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 Antonio de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/04/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raci de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01/19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 Roberto Bre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/06/19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 Rossin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/08/19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ia Maria de Ra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05/19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nti Catharino La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02/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zinho e Bel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Car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/10/19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Candida Marques Gi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08/19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Cu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08/19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 E P U L T U R A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Qua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/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/>
                <w:sz w:val="16"/>
                <w:u w:val="none"/>
              </w:rPr>
            </w:r>
          </w:p>
          <w:p>
            <w:pPr>
              <w:pStyle w:val="Heading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i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Sepultur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 DO  FALECI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ÓB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 E P U L T U R A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Qua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/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/>
                <w:sz w:val="16"/>
                <w:u w:val="none"/>
              </w:rPr>
            </w:r>
          </w:p>
          <w:p>
            <w:pPr>
              <w:pStyle w:val="Heading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i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Sepultur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 DO  FALECI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ÓB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tino Correia de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edito Pitom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anor Vaz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10/1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o Rubino San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Teixeira Mendo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/08/1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de Abreu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/09/1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ogo Ort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03/19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bastian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 E P U L T U R A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Qua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/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/>
                <w:sz w:val="16"/>
                <w:u w:val="none"/>
              </w:rPr>
            </w:r>
          </w:p>
          <w:p>
            <w:pPr>
              <w:pStyle w:val="Heading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i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Sepultur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 DO  FALECI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ÓB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laide Ramalho Corr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03/19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na Maria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ardo Amaral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10/18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quim Correia de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/03/19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ukito Ta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/07/19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rbas de Barros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07/19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ola Jacom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Brogna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/12/19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Filias Gu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/03/1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Flori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05/1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 M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/07/1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erson José Gouv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/08/1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lene Siq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02/19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 M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onardo Op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/10/19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 Carlos To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/12/19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 M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12/19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udiney Mod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/05/1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zinha de Lour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/05/1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o Borges Corr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11/1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os Vardy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/09/19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iel Rodrigue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/11/19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naldo Aparecido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/01/19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os Francisco Dune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12/19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parecida Paul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/02/19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ga Maiz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08/1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y F. Minh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/12/19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Benedita Cipri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/05/19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erto Carb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01/19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isei Carb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01/19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gusto Fernandes Cor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/03/1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andre Bergagli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05/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ro Alber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/06/1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mida Arantes de M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07/19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F. de Jesus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/10/19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na de D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/05/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B.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/09/1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Freitas Co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12/19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o L. A. Barb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12/1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Roman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/08/1944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 E P U L T U R A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Qua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/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/>
                <w:sz w:val="16"/>
                <w:u w:val="none"/>
              </w:rPr>
            </w:r>
          </w:p>
          <w:p>
            <w:pPr>
              <w:pStyle w:val="Heading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i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Sepultur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 DO  FALECI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ÓB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nda de P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09/19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landa Fo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/09/19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Luch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01/1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 E P U L T U R A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Qua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/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/>
                <w:sz w:val="16"/>
                <w:u w:val="none"/>
              </w:rPr>
            </w:r>
          </w:p>
          <w:p>
            <w:pPr>
              <w:pStyle w:val="Heading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i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Sepultur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 DO  FALECI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ÓB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 E P U L T U R A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Qua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/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/>
                <w:sz w:val="16"/>
                <w:u w:val="none"/>
              </w:rPr>
            </w:r>
          </w:p>
          <w:p>
            <w:pPr>
              <w:pStyle w:val="Heading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i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Sepultur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 DO  FALECI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ÓB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 de Fo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/11/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ão Argh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04/19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Solxia Lazar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/09/1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ro Bu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/08/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 n o r a d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nto Batu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08/19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 A. P. Fort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/07/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R. F. Brancal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10/19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 Innoc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/09/19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elvino Manoel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/03/19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io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/02/19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ina Pav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/03/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phino Gomes Mar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/03/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Maria Grassi N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/11/19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to Miguel Mendo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05/1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noldis Guindsgum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8/1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uricio Fer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06/19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les Hermy Ludss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01/19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alena Sorr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/04/1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luciato Fre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02/19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José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07/19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elo Jach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01/1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na T. de Oliveir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10/19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son Selheik K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08/19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Ros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12/1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minio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/02/1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vador Francisch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11/1958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 E P U L T U R A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Qua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/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/>
                <w:sz w:val="16"/>
                <w:u w:val="none"/>
              </w:rPr>
            </w:r>
          </w:p>
          <w:p>
            <w:pPr>
              <w:pStyle w:val="Heading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i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>Sepultur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 DO  FALECI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ÓB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Brus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08/19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odoro José Antonio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/01/1963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Será publicado, por 03 (três) vezes, na imprensa local - Atos Oficiais do Município, resumidamente, o Edital de Notificação das revogações das referidas concessões de uso, para conhecimento de possíveis interessados.</w:t>
      </w:r>
    </w:p>
    <w:p>
      <w:pPr>
        <w:pStyle w:val="Recuodecorpodetexto2"/>
        <w:spacing w:lineRule="auto" w:line="360"/>
        <w:ind w:right="0"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right="0" w:hanging="0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A Secretaria Municipal de Obras e Serviços Públicos dará cumprimento ao disposto neste Decreto, quanto às providências relacionadas com as revogações referidas no artigo 1º, devendo:</w:t>
      </w:r>
    </w:p>
    <w:p>
      <w:pPr>
        <w:pStyle w:val="Recuodecorpodetexto2"/>
        <w:tabs>
          <w:tab w:val="clear" w:pos="708"/>
          <w:tab w:val="left" w:pos="2835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35" w:leader="none"/>
        </w:tabs>
        <w:ind w:left="360" w:right="0" w:hanging="360"/>
        <w:rPr>
          <w:sz w:val="24"/>
        </w:rPr>
      </w:pPr>
      <w:r>
        <w:rPr>
          <w:sz w:val="24"/>
        </w:rPr>
        <w:t>Nos terrenos onde existam obras, serão elas demolidas e removidas, quer existentes sobre o solo, quer no subsolo (túmulos e carneiros). Os restos mortais, acaso encontrados, serão no próprio local deixados, mas cinqüenta centímetros, no mínimo, abaixo da base dos carneiros;</w:t>
      </w:r>
    </w:p>
    <w:p>
      <w:pPr>
        <w:pStyle w:val="Recuodecorpodetexto2"/>
        <w:tabs>
          <w:tab w:val="clear" w:pos="708"/>
          <w:tab w:val="left" w:pos="2835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35" w:leader="none"/>
        </w:tabs>
        <w:ind w:left="360" w:right="0" w:hanging="360"/>
        <w:rPr>
          <w:sz w:val="24"/>
        </w:rPr>
      </w:pPr>
      <w:r>
        <w:rPr>
          <w:sz w:val="24"/>
        </w:rPr>
        <w:t>Nos terrenos onde túmulo não exista, mas apenas carneiros, serão estes demolidos e removidos e os restos mortais, acaso encontrados, ali deixados, na forma da alínea anterior;</w:t>
      </w:r>
    </w:p>
    <w:p>
      <w:pPr>
        <w:pStyle w:val="Recuodecorpodetexto2"/>
        <w:tabs>
          <w:tab w:val="clear" w:pos="708"/>
          <w:tab w:val="left" w:pos="2835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35" w:leader="none"/>
        </w:tabs>
        <w:ind w:left="360" w:right="0" w:hanging="360"/>
        <w:rPr>
          <w:sz w:val="24"/>
        </w:rPr>
      </w:pPr>
      <w:r>
        <w:rPr>
          <w:sz w:val="24"/>
        </w:rPr>
        <w:t>Nos terrenos onde o túmulo e carneiro não existam, mas apenas restos mortais, serão ali deixados, na forma já mencionada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right="0" w:firstLine="2835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right="0" w:hanging="0"/>
        <w:rPr/>
      </w:pPr>
      <w:r>
        <w:rPr>
          <w:sz w:val="24"/>
        </w:rPr>
        <w:tab/>
      </w:r>
      <w:r>
        <w:rPr>
          <w:b/>
          <w:sz w:val="24"/>
        </w:rPr>
        <w:t xml:space="preserve">Art. 4º </w:t>
      </w:r>
      <w:r>
        <w:rPr>
          <w:sz w:val="24"/>
        </w:rPr>
        <w:t>Nos casos das alíneas “a” e “b” do artigo anterior, todo o material retirado das sepulturas, se aproveitável, deverá ser devidamente relacionado e avaliado, pela sua espécie e quantidade, e depositado em local designado pela Secretaria Municipal de Obras e Serviços Públicos, ali permanecendo, pelo prazo de 30 (trinta) dias; não sendo reclamado, passará a título de indenização pelas despesas efetuadas, para a propriedade do Município de Araraquara, que lhe dará o destino que entender conveniente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righ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right="0" w:hanging="0"/>
        <w:rPr/>
      </w:pPr>
      <w:r>
        <w:rPr>
          <w:sz w:val="24"/>
        </w:rPr>
        <w:tab/>
      </w:r>
      <w:r>
        <w:rPr>
          <w:b/>
          <w:sz w:val="24"/>
        </w:rPr>
        <w:t>Art. 5º</w:t>
      </w:r>
      <w:r>
        <w:rPr>
          <w:sz w:val="24"/>
        </w:rPr>
        <w:t xml:space="preserve"> Os terrenos objeto das concessões de uso revogadas pelo artigo 1º deste Decreto, serão colocados à disposição de novos interessados, conforme cadastro de lista de espera controlado pela Secretaria Municipal de Obras e Serviços Públicos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righ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right="0" w:hanging="0"/>
        <w:rPr/>
      </w:pPr>
      <w:r>
        <w:rPr>
          <w:sz w:val="24"/>
        </w:rPr>
        <w:tab/>
      </w:r>
      <w:r>
        <w:rPr>
          <w:b/>
          <w:sz w:val="24"/>
        </w:rPr>
        <w:t>Art. 6º</w:t>
      </w:r>
      <w:r>
        <w:rPr>
          <w:sz w:val="24"/>
        </w:rPr>
        <w:t xml:space="preserve"> As despesas com a execução deste Decreto correrão por conta das verbas orçamentárias próprias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righ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right="0" w:hanging="0"/>
        <w:rPr/>
      </w:pPr>
      <w:r>
        <w:rPr>
          <w:sz w:val="24"/>
        </w:rPr>
        <w:tab/>
      </w:r>
      <w:r>
        <w:rPr>
          <w:b/>
          <w:sz w:val="24"/>
        </w:rPr>
        <w:t xml:space="preserve">Art. 7º </w:t>
      </w:r>
      <w:r>
        <w:rPr>
          <w:sz w:val="24"/>
        </w:rPr>
        <w:t>Este Decreto entra em vigor na data de sua publicação, revogadas as disposições em contrário, especialmente o Decreto nº 8.255, de 11 de março de 2005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9 (nove) dias do mês de maio do ano de 2005 (dois mil e cinc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NGº VALTER RICARDO LÉO ROZA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Obras e Serviços Públic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R. WAGNER CORRÊ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do na Secretaria Municipal de Governo, na data sup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rquivado em livro próprio nº 01/2005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1" w:top="6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2"/>
    </w:pPr>
    <w:rPr>
      <w:rFonts w:ascii="Tahoma" w:hAnsi="Tahoma" w:cs="Tahoma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uppressAutoHyphens w:val="true"/>
      <w:jc w:val="both"/>
    </w:pPr>
    <w:rPr>
      <w:rFonts w:ascii="Tahoma" w:hAnsi="Tahoma" w:cs="Tahoma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right="567" w:firstLine="2835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10:00Z</dcterms:created>
  <dc:creator>Eduardo Luiz Veiga Lopes</dc:creator>
  <dc:description/>
  <dc:language>en-US</dc:language>
  <cp:lastModifiedBy>Eduardo Luiz Veiga Lopes</cp:lastModifiedBy>
  <cp:lastPrinted>2005-05-09T16:15:00Z</cp:lastPrinted>
  <dcterms:modified xsi:type="dcterms:W3CDTF">2005-05-09T19:15:00Z</dcterms:modified>
  <cp:revision>3</cp:revision>
  <dc:subject/>
  <dc:title>DECRETO Nº______/2004</dc:title>
</cp:coreProperties>
</file>