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RETO  Nº  8.27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05 de maio de 2005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7" w:hanging="7"/>
        <w:rPr/>
      </w:pPr>
      <w:r>
        <w:rPr/>
        <w:t>Fixa o valor da Referência SM - Salário Mínimo da Prefeitura Municipal e Departamento Autônomo de Água e Esgotos - DAA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uso das atribuições que lhe são conferidas por lei, e considerando que o Governo Federal fixou, através da Medida Provisória nº 248, de 20 de abril de 2005, o novo valor para o Salário Mínimo, e que esta medida é de alcance nacion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A contar do dia 1º (primeiro) de maio do corrente ano, o valor da Referência “SM” (Salário Mínimo) da Prefeitura Municipal e do Departamento Autônomo de Água e Esgoto - DAAE, passa a ser R$ 300,00 (trezentos rea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A Referência “SM” será aplicada aos trabalhadores do Programa Social denominado Frentes da Cidadania, bem como aos demais cargos enquadrados na referida Referência  da escala de venciment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ias do mês de mai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Heading1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30:00Z</dcterms:created>
  <dc:creator>Eduardo Luiz Veiga Lopes</dc:creator>
  <dc:description/>
  <dc:language>en-US</dc:language>
  <cp:lastModifiedBy>Eduardo Luiz Veiga Lopes</cp:lastModifiedBy>
  <cp:lastPrinted>2005-05-05T14:30:00Z</cp:lastPrinted>
  <dcterms:modified xsi:type="dcterms:W3CDTF">2005-05-05T17:30:00Z</dcterms:modified>
  <cp:revision>2</cp:revision>
  <dc:subject/>
  <dc:title> </dc:title>
</cp:coreProperties>
</file>