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274</w:t>
      </w:r>
    </w:p>
    <w:p>
      <w:pPr>
        <w:pStyle w:val="Heading2"/>
        <w:rPr/>
      </w:pPr>
      <w:r>
        <w:rPr/>
        <w:t>De 05 de maio d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/>
      </w:pPr>
      <w:r>
        <w:rPr/>
        <w:t>Altera a Deliberação CME nº 01/2002, do Conselho Municipal de Educação, que fixa normas para autorização de funcionamento e supervisão de instituições de Educação Infantil no Sistema Municipal de Ensino de Araraqua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  <w:tab/>
      </w:r>
      <w:r>
        <w:rPr>
          <w:b/>
        </w:rPr>
        <w:t>O PREFEITO DO MUNICÍUPIO DE ARARAQUARA</w:t>
      </w:r>
      <w:r>
        <w:rPr/>
        <w:t>, Estado de São Paulo, no exercício de suas atribuições legais, especialmente a contida no artigo 87, inciso I, letra “g”, da Lei Orgânica do Município;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left="283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1º </w:t>
      </w:r>
      <w:r>
        <w:rPr>
          <w:sz w:val="24"/>
        </w:rPr>
        <w:t>A Deliberação CME nº 01/2002, do Conselho Municipal de Educação, aprovada pelo Decreto nº 7.912, de 06 de dezembro de 2002, passa a vigorar com alteração do Artigo 10 e acrescida do parágrafo únic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Artigo 10, da Deliberação CME nº 01/2002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                                             “</w:t>
      </w:r>
      <w:r>
        <w:rPr>
          <w:sz w:val="24"/>
        </w:rPr>
        <w:tab/>
      </w:r>
      <w:r>
        <w:rPr>
          <w:b/>
          <w:sz w:val="24"/>
        </w:rPr>
        <w:t>Art. 10.</w:t>
      </w:r>
      <w:r>
        <w:rPr>
          <w:sz w:val="24"/>
        </w:rPr>
        <w:t xml:space="preserve"> A Direção da instituição de Educação Infantil será exercida por profissional formado em curso de graduação em Pedagogia, com ênfase em gestão escolar, ou em nível de pós-graduação em educação com análise curricula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Na ausência do Diretor na unidade escolar deverá assumir por um período de até 120 (cento e vinte) dias, um professor com habilitação em Magistério ou Licenciado em Pedagogia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5 (cinco) dias do mês de maio do ano de 2005 (dois mil e cinco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5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10:00Z</dcterms:created>
  <dc:creator>PMA</dc:creator>
  <dc:description/>
  <dc:language>en-US</dc:language>
  <cp:lastModifiedBy>Eduardo Luiz Veiga Lopes</cp:lastModifiedBy>
  <cp:lastPrinted>2005-05-05T16:09:00Z</cp:lastPrinted>
  <dcterms:modified xsi:type="dcterms:W3CDTF">2005-05-05T19:10:00Z</dcterms:modified>
  <cp:revision>2</cp:revision>
  <dc:subject/>
  <dc:title>DECRETO Nº</dc:title>
</cp:coreProperties>
</file>