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 Nº  8.2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01 de dezembro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354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gulamenta a Lei Municipal nº 6.209, de 22 de novembro de 2004, que dispõe sobre o levantamento de depósitos judiciais de natureza tributária, seus acessórios, cria o Fundo de Reserva e dá outras providência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>
          <w:b/>
        </w:rPr>
        <w:tab/>
        <w:t>O PREFEITO DO MUNICÍPIO DE ARARAQUARA</w:t>
      </w:r>
      <w:r>
        <w:rPr/>
        <w:t>, Estado de São Paulo, no exercício de suas atribuições legais e com suporte no artigo 70, V c/c artigo 87, I, alínea “a”, da Lei Orgânica Municipal, objetivando disponibilizar o Regulamento da Lei Municipal nº 6.209, de 22 de novembro de 2004, de acordo com a Lei Federal nº 10.819, de 16 de dezembro de 2003;</w:t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jc w:val="center"/>
        <w:rPr/>
      </w:pPr>
      <w:r>
        <w:rPr>
          <w:b/>
        </w:rPr>
        <w:t xml:space="preserve">D E C R E T A 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</w:rPr>
        <w:t>Art. 1º</w:t>
      </w:r>
      <w:r>
        <w:rPr/>
        <w:t xml:space="preserve"> Conforme disciplinam o artigo 1º, § 1º da Lei Federal nº 10.819/2003 e o artigo 2º, da Lei Municipal nº 6.209/2004, fica criado o FUNDO DE RESERVA, destinado a garantir eventual restituição da parcela de depósitos judiciais de natureza tributária e seus acessórios, repassada ao Município antes da decisão final do Poder Judiciário.</w:t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</w:rPr>
        <w:t>§ 1º</w:t>
      </w:r>
      <w:r>
        <w:rPr/>
        <w:t xml:space="preserve"> Esse Fundo de Reserva consistirá na Conta Bancária nº 13.000447-2, Agência nº 0012-4, Banco 151 - Nossa Caixa S.A., sendo seu titular o Município de Araraquara, utilizando-a exclusivamente para essa finalidade.</w:t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</w:rPr>
        <w:t>§ 2º</w:t>
      </w:r>
      <w:r>
        <w:rPr/>
        <w:t xml:space="preserve"> Competirá à instituição financeira gestora do Fundo de Reserva, a manutenção de registros individualizados para cada depósito efetuado, sem prejuízo do controle contábil que será elaborado pela Secretaria Municipal de Finanças.</w:t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</w:rPr>
        <w:t>§ 3º</w:t>
      </w:r>
      <w:r>
        <w:rPr/>
        <w:t xml:space="preserve"> Essa conta bancária, nos termos do artigo 2º, § 1º, da Lei Federal nº 10.819/2003, terá remuneração de juros equivalente à Taxa Referencial do Sistema Especial de Liquidação e Custódia – Selic, aplicada aos títulos federais.</w:t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</w:rPr>
        <w:t>Art. 2º</w:t>
      </w:r>
      <w:r>
        <w:rPr/>
        <w:t xml:space="preserve"> Para que o Município de Araraquara se habilite ao recebimento das transferências de 70% (setenta por cento) dos depósitos de natureza tributária e acessórios, encaminhará para cada Órgão Jurisdicional responsável pelos processos, tanto na Justiça Estadual como na Justiça Federal, um Termo de Compromisso, nos moldes do Anexo I deste Decreto.</w:t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</w:rPr>
        <w:t>Art. 3º</w:t>
      </w:r>
      <w:r>
        <w:rPr/>
        <w:t xml:space="preserve"> A Secretaria Municipal de Finanças manterá uma escrituração contábil específica ao disciplinado neste Decreto, atualizada mensalmente, discriminando:</w:t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>
          <w:b/>
        </w:rPr>
        <w:t>I</w:t>
      </w:r>
      <w:r>
        <w:rPr/>
        <w:t xml:space="preserve"> – O valor total do depósito, acrescido da remuneração que lhe foi originalmente atribuída;</w:t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>
          <w:b/>
        </w:rPr>
        <w:t>II</w:t>
      </w:r>
      <w:r>
        <w:rPr/>
        <w:t xml:space="preserve"> – O valor da parcela do depósito mantido na instituição financeira, acrescido da remuneração que lhe foi originalmente atribuída;</w:t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>
          <w:b/>
        </w:rPr>
        <w:t>III</w:t>
      </w:r>
      <w:r>
        <w:rPr/>
        <w:t xml:space="preserve"> – O valor repassado ao Município, com seus acréscimos legais;</w:t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>
          <w:b/>
        </w:rPr>
        <w:t>IV</w:t>
      </w:r>
      <w:r>
        <w:rPr/>
        <w:t xml:space="preserve"> – O montante total existente no Fundo de Reserva;</w:t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>
          <w:b/>
        </w:rPr>
        <w:t>V</w:t>
      </w:r>
      <w:r>
        <w:rPr/>
        <w:t xml:space="preserve"> – O registro da destinação dada aos valores repassados ao Município;</w:t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>
          <w:b/>
        </w:rPr>
        <w:t>VI</w:t>
      </w:r>
      <w:r>
        <w:rPr/>
        <w:t xml:space="preserve"> – A referência do processo judicial, consignando o seu número, vara de origem e partes litigantes, de cada repasse colocado à disposição do Município.</w:t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</w:rPr>
        <w:t>§ 1º</w:t>
      </w:r>
      <w:r>
        <w:rPr/>
        <w:t xml:space="preserve"> Para atendimento do inciso VI, do artigo 3º deste Decreto, a Secretaria Municipal de Finanças contará com a colaboração de dados, fornecidos pela Secretaria Municipal dos Negócios Jurídicos.</w:t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</w:rPr>
        <w:t>§ 2º</w:t>
      </w:r>
      <w:r>
        <w:rPr/>
        <w:t xml:space="preserve"> Os registros e cálculos imprescindíveis ao atendimento da Lei Municipal nº 6.209/2004 e seu regulamento, poderão ser elaborados através de sistemas informatizados, inobstante a indispensabilidade de arquivo de planilhas e demais documentos pelos meios tradicionais.</w:t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</w:rPr>
        <w:t>Art. 4º</w:t>
      </w:r>
      <w:r>
        <w:rPr/>
        <w:t xml:space="preserve"> Sempre que os advogados do Município, membros integrantes da Secretaria Municipal dos Negócios Jurídicos, depararem-se com ações judiciais que se enquadrem nos termos da lei ora regulamentada, providenciarão as manifestações processuais necessárias ao repasse dos 70% (setenta por cento) dos depósitos ao Município e direcionamento do saldo restante ao Fundo de Reserva.</w:t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</w:rPr>
        <w:t>Parágrafo único.</w:t>
      </w:r>
      <w:r>
        <w:rPr/>
        <w:t xml:space="preserve"> Autorizado pelo juiz da causa o pedido de repasse, disposto no “</w:t>
      </w:r>
      <w:r>
        <w:rPr>
          <w:i/>
        </w:rPr>
        <w:t>caput</w:t>
      </w:r>
      <w:r>
        <w:rPr/>
        <w:t>” deste artigo, por memorando interno, a Secretaria Municipal de Finanças será comunicada com as guias de levantamento judicial e depósito, para que possa tomar as providências que lhe competir, conforme disposições deste Decreto.</w:t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</w:rPr>
        <w:t xml:space="preserve">Art. 5º </w:t>
      </w:r>
      <w:r>
        <w:rPr/>
        <w:t>No âmbito da Secretaria Municipal dos Negócios Jurídicos, cada advogado do Município, atuante em processos com depósitos judiciais de natureza tributária e seus acessórios, realizará um controle de pedidos de levantamento, devendo neste constar:</w:t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>
          <w:b/>
        </w:rPr>
        <w:t>I</w:t>
      </w:r>
      <w:r>
        <w:rPr/>
        <w:t xml:space="preserve"> – Identificação do processo, com número, vara de origem, natureza da ação e partes;</w:t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>
          <w:b/>
        </w:rPr>
        <w:t>II</w:t>
      </w:r>
      <w:r>
        <w:rPr/>
        <w:t xml:space="preserve"> – Valor do depósito integral feito no processo;</w:t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>
          <w:b/>
        </w:rPr>
        <w:t>III</w:t>
      </w:r>
      <w:r>
        <w:rPr/>
        <w:t xml:space="preserve"> – Valor repassado ao Município e o destinado ao Fundo de Reserva;</w:t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>
          <w:b/>
        </w:rPr>
        <w:t>IV</w:t>
      </w:r>
      <w:r>
        <w:rPr/>
        <w:t xml:space="preserve"> – Pedidos deferidos e indeferidos, explicitando as razões no caso desta última hipótese e eventuais medidas tomadas.</w:t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</w:rPr>
        <w:t>Art. 6º</w:t>
      </w:r>
      <w:r>
        <w:rPr/>
        <w:t xml:space="preserve"> As despesas porventura decorrentes deste Decreto serão suportadas pelas dotações orçamentárias vigentes, suplementadas, se necessário.</w:t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</w:rPr>
        <w:t>Art. 7º</w:t>
      </w:r>
      <w:r>
        <w:rPr/>
        <w:t xml:space="preserve"> O Termo de Compromisso integra o Anexo I deste Decreto.</w:t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</w:rPr>
        <w:t>Art. 8º</w:t>
      </w:r>
      <w:r>
        <w:rPr/>
        <w:t xml:space="preserve"> Este Decreto entra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PREFEITURA DO MUNICÍPIO DE ARARAQUARA</w:t>
      </w:r>
      <w:r>
        <w:rPr/>
        <w:t>, ao 1º (primeiro) dia do mês de dezembro do ano de 2004 (dois mil e quatro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EDSON ANTONIO DA SILVA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blicado na Secretaria Municipal de Governo, na data sup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ONIZETE SIMIONI</w:t>
      </w:r>
    </w:p>
    <w:p>
      <w:pPr>
        <w:pStyle w:val="TextBody"/>
        <w:jc w:val="center"/>
        <w:rPr/>
      </w:pPr>
      <w:r>
        <w:rPr/>
        <w:t>Secretário de Administraçã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quivado em livro próprio número 01/2004. </w:t>
      </w:r>
      <w:r>
        <w:rPr>
          <w:sz w:val="16"/>
        </w:rPr>
        <w:t>(“PC”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creto nº 8.200, de 01 de dezembro de 200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ANEXO I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TERMO DE COMPROMISS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ab/>
      </w:r>
      <w:r>
        <w:rPr>
          <w:b/>
        </w:rPr>
        <w:t>O PREFEITO DO MUNICÍPIO DE ARARAQUARA</w:t>
      </w:r>
      <w:r>
        <w:rPr/>
        <w:t xml:space="preserve">, Estado de São Paulo, no exercício de suas atribuições legais e conforme as disposições insertas na Lei Federal nº 10.819, de 16 de dezembro de 2003 c/c a Lei Municipal nº 6.209, de 22 de novembro de 2004 e seu Regulamento, criado pelo Decreto Municipal nº 6.200, de 01 de dezembro de 2004, objetivando a concessão do repasse de 70% (setenta por cento) dos depósitos colocados à disposição desse insigne juízo, atinentes a todas e quaisquer ações que discutam matéria de natureza tributária e seus acessórios, independente do trânsito em julgado, </w:t>
      </w:r>
      <w:r>
        <w:rPr>
          <w:b/>
        </w:rPr>
        <w:t>COMPROMETE-SE</w:t>
      </w:r>
      <w:r>
        <w:rPr/>
        <w:t xml:space="preserve"> perante Vossa Excelência a: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b/>
        </w:rPr>
        <w:t>I -</w:t>
      </w:r>
      <w:r>
        <w:rPr/>
        <w:t xml:space="preserve"> Manter o Fundo de Reserva, representado pela Conta Bancária nº 13.000447-2, Agência nº 0012-4, Banco 151 - Nossa Caixa S.A.; e,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b/>
        </w:rPr>
        <w:t>II -</w:t>
      </w:r>
      <w:r>
        <w:rPr/>
        <w:t xml:space="preserve"> Destinar automaticamente ao Fundo de Reserva, o valor correspondente à parcela dos depósitos judiciais, no percentual de 30% (trinta por cento) do montante integral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ab/>
        <w:t xml:space="preserve">Outrossim, consoante artigo 2º, III, da Lei Federal nº 10.819/2003, o Município de Araraquara </w:t>
      </w:r>
      <w:r>
        <w:rPr>
          <w:b/>
        </w:rPr>
        <w:t>zelará</w:t>
      </w:r>
      <w:r>
        <w:rPr/>
        <w:t xml:space="preserve"> pela existência constante de saldo no Fundo de Reserva, nunca inferior ao montante equivalente à parcela dos depósitos judiciais mantida na instituição financeira ou à diferença entre a soma dos cinqüenta maiores depósitos repassados ao Município e a soma das parcelas desses depósitos mantidas na instituição financeira, valendo alternativamente, a maior condiçã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ab/>
        <w:t xml:space="preserve">Por derradeiro, desde já, esse digno juízo fica </w:t>
      </w:r>
      <w:r>
        <w:rPr>
          <w:b/>
        </w:rPr>
        <w:t>autorizado</w:t>
      </w:r>
      <w:r>
        <w:rPr/>
        <w:t xml:space="preserve"> a movimentar o Fundo de Reserva, nos moldes disciplinados no artigo 4º e 6º da Lei Federal nº 10.819/2003, bem como, o Município </w:t>
      </w:r>
      <w:r>
        <w:rPr>
          <w:b/>
        </w:rPr>
        <w:t>recomporá</w:t>
      </w:r>
      <w:r>
        <w:rPr>
          <w:b/>
          <w:i/>
        </w:rPr>
        <w:t xml:space="preserve"> </w:t>
      </w:r>
      <w:r>
        <w:rPr/>
        <w:t>o Fundo de Reserva, em até 48 (quarenta e oito) horas, após a comunicação escrita da instituição financeira, sempre que o seu saldo estiver abaixo dos limites estabelecidos na legislação e parágrafo anterior deste Term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ab/>
        <w:t>Sendo o que cabia expressar, sob as penas da lei, segue o presente Termo assinado, para que produza seus jurídicos e regulares efei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/C</w:t>
      </w:r>
    </w:p>
    <w:p>
      <w:pPr>
        <w:pStyle w:val="TextBody"/>
        <w:rPr/>
      </w:pPr>
      <w:r>
        <w:rPr/>
        <w:t>Exmo(a). Sr(a). Dr(a). ...................................</w:t>
      </w:r>
    </w:p>
    <w:p>
      <w:pPr>
        <w:pStyle w:val="TextBody"/>
        <w:rPr/>
      </w:pPr>
      <w:r>
        <w:rPr/>
        <w:t>MD. Juiz(íza) ............ (de Direito/Federal)</w:t>
      </w:r>
    </w:p>
    <w:p>
      <w:pPr>
        <w:pStyle w:val="TextBody"/>
        <w:rPr>
          <w:b/>
          <w:b/>
        </w:rPr>
      </w:pPr>
      <w:r>
        <w:rPr/>
        <w:t>Titular da ....... Vara .............. (Cível/Federal/Anexo das Fazendas) da ........ (Comarca/Subsecção Judiciária) de Araraquara/SP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PREFEITURA DO MUNICÍPIO DE ARARAQUARA</w:t>
      </w:r>
      <w:r>
        <w:rPr/>
        <w:t>, ao 1º (primeiro) dia do mês de dezembro do ano de 2004 (dois mil e quatro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EDSON ANTONIO DA SILVA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blicado na Secretaria Municipal de Governo, na data sup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ONIZETE SIMIONI</w:t>
      </w:r>
    </w:p>
    <w:p>
      <w:pPr>
        <w:pStyle w:val="TextBody"/>
        <w:jc w:val="center"/>
        <w:rPr/>
      </w:pPr>
      <w:r>
        <w:rPr/>
        <w:t>Secretário de Administraçã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quivado em livro próprio número 01/2004. </w:t>
      </w:r>
      <w:r>
        <w:rPr>
          <w:sz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1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4248" w:firstLine="708"/>
      <w:jc w:val="both"/>
    </w:pPr>
    <w:rPr>
      <w:b/>
      <w:bCs/>
      <w:i/>
      <w:iCs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00:00Z</dcterms:created>
  <dc:creator>win98se</dc:creator>
  <dc:description/>
  <dc:language>en-US</dc:language>
  <cp:lastModifiedBy>Eduardo Luiz Veiga Lopes</cp:lastModifiedBy>
  <cp:lastPrinted>2004-12-01T15:59:00Z</cp:lastPrinted>
  <dcterms:modified xsi:type="dcterms:W3CDTF">2004-12-01T18:00:00Z</dcterms:modified>
  <cp:revision>5</cp:revision>
  <dc:subject/>
  <dc:title>Projeto de Decreto n</dc:title>
</cp:coreProperties>
</file>