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CRETO  Nº  8.197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24 de novembro de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elece prorrogação do vencimento da cota única a ser recolhida pelo valor principal acrescido da correção monetária, com exclusão de 100% de juros e da multa de mora, nos termos do artigo 6º, parágrafo único, da Lei Complementar Municipal nº 253, de 17 de novembro de 200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O PREFEITO DO MUNICÍPIO DE </w:t>
      </w:r>
      <w:r>
        <w:rPr>
          <w:rFonts w:cs="Times New Roman" w:ascii="Times New Roman" w:hAnsi="Times New Roman"/>
          <w:sz w:val="24"/>
        </w:rPr>
        <w:t>ARARAQUARA, Estado de São Paulo, usando das atribuições que lhe confere o  artigo 6º, parágrafo único, da Lei Complementar Municipal nº 253, de 17 de novembro de 2004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Fica prorrogado até o dia 10 (dez) de dezembro de 2004 o prazo para pagamento em cota única da dívida a ser recolhida pelo valor principal acrescido da correção monetária, com exclusão de 100% dos juros e da multa de mora fixada no artigo 3º, da Lei Complementar Municipal nº 253, de 17 de novembro de 2004, que instituiu o REFIS 2004 III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rt. 2º </w:t>
      </w:r>
      <w:r>
        <w:rPr>
          <w:rFonts w:cs="Times New Roman" w:ascii="Times New Roman" w:hAnsi="Times New Roman"/>
          <w:sz w:val="24"/>
        </w:rPr>
        <w:t>Este Decreto entrará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ias do mês de novembro do ano de 2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402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LÉLIA MARA DOS SANTOS</w:t>
      </w:r>
    </w:p>
    <w:p>
      <w:pPr>
        <w:pStyle w:val="Heading4"/>
        <w:rPr/>
      </w:pPr>
      <w:r>
        <w:rPr/>
        <w:t>Secretária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rquivado em livro próprio número 01/2004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26:00Z</dcterms:created>
  <dc:creator>OFFICE 97</dc:creator>
  <dc:description/>
  <dc:language>en-US</dc:language>
  <cp:lastModifiedBy>Eduardo Luiz Veiga Lopes</cp:lastModifiedBy>
  <cp:lastPrinted>2004-11-24T16:25:00Z</cp:lastPrinted>
  <dcterms:modified xsi:type="dcterms:W3CDTF">2004-11-24T18:26:00Z</dcterms:modified>
  <cp:revision>2</cp:revision>
  <dc:subject/>
  <dc:title>Artigo 1º: completar com indicação de finalidade, por exemplo:   Fica instituído o Programa de Recuperação Fiscal do Município de Araraquara, destinado a promover a regularização de créditos municipais de origem tributária ou não tributária, decorrentes </dc:title>
</cp:coreProperties>
</file>