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RETO  Nº  8.19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17 de novembro de 2004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nova redação ao inciso VI, do artigo 2º, do Decreto Municipal nº 7.888, de 04 de outubro de 2002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 PREFEITO DO MUNICÍPIO DE ARARAQUARA</w:t>
      </w:r>
      <w:r>
        <w:rPr>
          <w:rFonts w:cs="Times New Roman" w:ascii="Times New Roman" w:hAnsi="Times New Roman"/>
          <w:sz w:val="24"/>
        </w:rPr>
        <w:t>, Estado de São Paulo, usando das atribuições que lhe confere o artigo 9º, da Lei Complementar Municipal nº 41, de 18 de outubro de 2001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Os créditos municipais mencionados nos incisos IV, VI e VIII, do artigo 2º, do Decreto Municipal nº 7.888, de 04 de outubro de 2002, bem assim os créditos originados por atos da Divisão de Posturas e da Coordenadoria de Meio Ambiente, poderão ser parcelados em até 24 (vinte e quatro) parcela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§ 1º, do artigo 2º, do Decreto Municipal nº 7.888, de 04 de outubro de 2002, passa a vigorar com a seguinte redaçã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"§ 1º</w:t>
      </w:r>
      <w:r>
        <w:rPr>
          <w:rFonts w:cs="Times New Roman" w:ascii="Times New Roman" w:hAnsi="Times New Roman"/>
          <w:sz w:val="24"/>
        </w:rPr>
        <w:t xml:space="preserve"> O valor mensal das parcelas não será inferior a 50% (cinqüenta por cento) da UFM.</w:t>
      </w:r>
      <w:r>
        <w:rPr>
          <w:rFonts w:cs="Times New Roman" w:ascii="Times New Roman" w:hAnsi="Times New Roman"/>
          <w:b/>
          <w:sz w:val="24"/>
        </w:rPr>
        <w:t>"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O § 2º, do artigo 2º, do Decreto Municipal nº 7.888, de 04 de outubro de 2002, passa a vigorar com a seguinte redaçã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"§ 2º </w:t>
      </w:r>
      <w:r>
        <w:rPr>
          <w:rFonts w:cs="Times New Roman" w:ascii="Times New Roman" w:hAnsi="Times New Roman"/>
          <w:sz w:val="24"/>
        </w:rPr>
        <w:t>Os prazos estipulados nos incisos I a VIII deste artigo reduzir-se-ão à metade quando o crédito municipal for objeto de cobrança por protesto extrajudicial ou der ensejo a ação cautelar fiscal por parte do Município.</w:t>
      </w:r>
      <w:r>
        <w:rPr>
          <w:rFonts w:cs="Times New Roman" w:ascii="Times New Roman" w:hAnsi="Times New Roman"/>
          <w:b/>
          <w:sz w:val="24"/>
        </w:rPr>
        <w:t>"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Aos tipos de créditos previstos nos incisos III, IV e VI também se aplicará a possibilidade de parcelamento prevista no § 3º, do artigo 2º, do Decreto Municipal nº 7.888, de 04 de outubro de 2002, observada a presença de todos os requisitos nele fixado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O inciso I, do § 3º, do artigo 2º, do Decreto Municipal nº 7.888, de 04 de outubro de 2002, passa a vigorar com a seguinte redaçã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"I</w:t>
      </w:r>
      <w:r>
        <w:rPr>
          <w:rFonts w:cs="Times New Roman" w:ascii="Times New Roman" w:hAnsi="Times New Roman"/>
          <w:sz w:val="24"/>
        </w:rPr>
        <w:t xml:space="preserve"> - Deferimento do titular da Secretaria de Finanças e/ou da Coordenadoria de Tributos, após análise dos motivos e da respectiva documentação comprobatória da alegada necessidade, que deverão ser apresentados pelo requerente no momento da solicitação do parcelamento;</w:t>
      </w:r>
      <w:r>
        <w:rPr>
          <w:rFonts w:cs="Times New Roman" w:ascii="Times New Roman" w:hAnsi="Times New Roman"/>
          <w:b/>
          <w:sz w:val="24"/>
        </w:rPr>
        <w:t>"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17 (dezessete) dias do mês de novembro do ano de 2004 (dois mil e quatro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SON ANTONIO DA SILVA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WAGNER CORRÊA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os Negócios Jurídicos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IZETE SIMION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DOS SANTOS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úmero 01/2004. </w:t>
      </w:r>
      <w:r>
        <w:rPr>
          <w:rFonts w:cs="Times New Roman" w:ascii="Times New Roman" w:hAnsi="Times New Roman"/>
          <w:sz w:val="16"/>
        </w:rPr>
        <w:t>(“PC”).</w:t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DO MUNICÍPIO DE ARARAQUAR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8:00Z</dcterms:created>
  <dc:creator>OFFICE 97</dc:creator>
  <dc:description/>
  <dc:language>en-US</dc:language>
  <cp:lastModifiedBy>Eduardo Luiz Veiga Lopes</cp:lastModifiedBy>
  <cp:lastPrinted>2004-11-17T13:37:00Z</cp:lastPrinted>
  <dcterms:modified xsi:type="dcterms:W3CDTF">2004-11-17T15:38:00Z</dcterms:modified>
  <cp:revision>2</cp:revision>
  <dc:subject/>
  <dc:title>Artigo 1º: completar com indicação de finalidade, por exemplo:   Fica instituído o Programa de Recuperação Fiscal do Município de Araraquara, destinado a promover a regularização de créditos municipais de origem tributária ou não tributária, decorrentes </dc:title>
</cp:coreProperties>
</file>