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188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De 10 de novembro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207, de 10 de novembro de 2004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Secretaria de Finanças da Prefeitura Municipal, um Crédito Adicional Especial no valor de R$ 900.000,00 (novecentos mil reais), para atender despesas com a ampliação e reforma de unidades escolares de ensino fundamental, conforme abaixo especific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8 – SECRETARIA DE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4 – F U N D E F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4.4.90.51 – Obras e Instalações........................................................R$ 900.000,0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12.361.0054.1.0044  -</w:t>
        <w:tab/>
        <w:t>Ampliação e Reforma de Unidades Escolar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>de Ensino Fundamental.............................R$  900.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7 – SECRETARIA DE SAÚD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1 – FUNDO MUNICIPAL DE SAÚD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4.4.90.51 – Obras e Instalações.......................................................R$  704.422,05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10.301.0022.1.0038 – Construção de Pronto Socorro Municipal....R$ 704.422,0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8 – SECRETARIA DE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4 – F U N D E F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4.4.90.51 – Obras e Instalações...............................................................R$ 913,56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12.361.0054.1.0041 – Conclusão de Obras de Construção da EMEF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o Jardim Paraíso...............................................R$ 913,56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9 – SECRETARIA DE OBRAS E SERVIÇOS PÚBL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1 – COORDENADORIA DE OBRA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4.4.90.51 – Obras e Instalações........................................................R$ 169.921,21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17.512.0087.1.0042 – Interceptor de Esgoto Córrego Marivan.......R$ 169.921,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 – SECRETARIA DE ESPORTES E LAZE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1 – COORDENADORIA DE ESPORT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4.4.90.51 – Obras e Instalações........................................................R$   24.743,18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27.813.0063.1.0037 – Construção de Área de Lazer no Jardi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Iguatemi.......................................................R$   24.743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novembro do ano de 2004 (dois mil e quatr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DA SILVA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4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27:00Z</dcterms:created>
  <dc:creator>Eduardo Luiz Veiga Lopes</dc:creator>
  <dc:description/>
  <dc:language>en-US</dc:language>
  <cp:lastModifiedBy>Eduardo Luiz Veiga Lopes</cp:lastModifiedBy>
  <cp:lastPrinted>2004-11-10T15:27:00Z</cp:lastPrinted>
  <dcterms:modified xsi:type="dcterms:W3CDTF">2004-11-10T17:27:00Z</dcterms:modified>
  <cp:revision>2</cp:revision>
  <dc:subject/>
  <dc:title>OFÍCIO Nº /2002                                             Em  de setembro de 2002</dc:title>
</cp:coreProperties>
</file>