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184</w:t>
      </w:r>
    </w:p>
    <w:p>
      <w:pPr>
        <w:pStyle w:val="Subtitle"/>
        <w:rPr>
          <w:sz w:val="24"/>
        </w:rPr>
      </w:pPr>
      <w:r>
        <w:rPr>
          <w:sz w:val="24"/>
        </w:rPr>
        <w:t>De 27 de outu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0"/>
        <w:rPr>
          <w:sz w:val="24"/>
        </w:rPr>
      </w:pPr>
      <w:r>
        <w:rPr>
          <w:sz w:val="24"/>
        </w:rPr>
        <w:t>Declara luto oficial no município pelo falecimento do Padre Mário Cavaretti Filho.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 xml:space="preserve">, Estado de São Paulo, no exercício de suas atribuições legais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nsiderando que se deu no dia de ontem, o falecimento do Padre Mário Cavaretti Filh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 xml:space="preserve"> Considerando que durante o exercício de Vigário da Paróquia de São Geraldo o mesmo demonstrou um carinho especial para aquela comunidade, e que durante toda a sua vida, prestou relevantes serviços em relação às questões sociais, em benefício aos mais necessitados;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Considerando ter sido o Padre Mário Cavaretti Filho, um líder religioso com grande trabalho comunitário desenvolvido em nossa cidade, destacando-se nas 03 (três) Paróquias em que trabalhou – Sagrada Família, Sant’Ana e São Geraldo, sendo que nos bairros que compõem as mencionadas Paróquias desenvolveu importantes trabalhos de inclusão social, reconhecidos por todo o Município;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Considerando ter sido o Padre Mário Cavaretti Filho o Vigário Episcopal na nossa Diocese de São Carlos, função de extrema importância e reconhecimento para o desenvolvimento do trabalho religioso junto a toda a população da nossa cidade e região;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Considerando ter exercido o Padre Mário Cavaretti Filho a importante tarefa de coordenação dos padres da região de Araraquara;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Considerando ser o Padre Mário Cavaretti Filho pessoa muito bem quista e respeitada por toda a nossa comunidade;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 xml:space="preserve">Considerando enfim, merecer o Padre Mário Cavaretti Filho todas as homenagens da comunidade católica e munícipes em geral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D E C R E T 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</w:t>
      </w:r>
      <w:r>
        <w:rPr>
          <w:b/>
          <w:sz w:val="24"/>
        </w:rPr>
        <w:t>Fica declarado luto oficial no Município de Araraquara, no dia 27 (vinte e sete) de outubro de 2004</w:t>
      </w:r>
      <w:r>
        <w:rPr>
          <w:sz w:val="24"/>
        </w:rPr>
        <w:t>, em decorrência do falecimento do</w:t>
      </w:r>
      <w:r>
        <w:rPr>
          <w:b/>
          <w:sz w:val="24"/>
        </w:rPr>
        <w:t xml:space="preserve"> PADRE MÁRIO CAVARETTI FILHO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PREFEITURA DO MUNICÍPIO DE ARARAQUARA</w:t>
      </w:r>
      <w:r>
        <w:rPr/>
        <w:t>, aos 27 (vinte e sete) dias do mês de outubro do ano de 2004 (dois mil e quatr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ÉLIA MARA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quivado em livro próprio número 01/2004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59:00Z</dcterms:created>
  <dc:creator>win22</dc:creator>
  <dc:description/>
  <dc:language>en-US</dc:language>
  <cp:lastModifiedBy>Eduardo Luiz Veiga Lopes</cp:lastModifiedBy>
  <cp:lastPrinted>2004-10-27T14:18:00Z</cp:lastPrinted>
  <dcterms:modified xsi:type="dcterms:W3CDTF">2004-10-27T17:18:00Z</dcterms:modified>
  <cp:revision>8</cp:revision>
  <dc:subject/>
  <dc:title>		DECRETO Nº..........................</dc:title>
</cp:coreProperties>
</file>