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left="0" w:hanging="0"/>
        <w:jc w:val="center"/>
        <w:rPr>
          <w:u w:val="single"/>
        </w:rPr>
      </w:pPr>
      <w:r>
        <w:rPr>
          <w:u w:val="single"/>
        </w:rPr>
        <w:t>DECRETO  Nº  8.176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De 14 de setembro 200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right="-618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3686" w:right="-1" w:hanging="0"/>
        <w:rPr/>
      </w:pPr>
      <w:r>
        <w:rPr/>
        <w:t>Dispõe sobre abertura de Crédito Adicional Suplementar e dá outras providência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uso das atribuições que lhe são conferidas por lei, e nos termos do Artigo 4º, da Lei Municipal nº 6.069, de 10 de dezembro de 2003;</w:t>
      </w:r>
    </w:p>
    <w:p>
      <w:pPr>
        <w:pStyle w:val="Normal"/>
        <w:spacing w:lineRule="auto" w:line="360"/>
        <w:ind w:left="-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Corpodetexto2"/>
        <w:spacing w:lineRule="auto" w:line="360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tabs>
          <w:tab w:val="clear" w:pos="708"/>
          <w:tab w:val="left" w:pos="2835" w:leader="none"/>
        </w:tabs>
        <w:spacing w:lineRule="auto" w:line="360"/>
        <w:ind w:right="-1" w:hanging="0"/>
        <w:rPr/>
      </w:pPr>
      <w:r>
        <w:rPr/>
        <w:tab/>
      </w:r>
      <w:r>
        <w:rPr>
          <w:b/>
        </w:rPr>
        <w:t xml:space="preserve">Art. 1º </w:t>
      </w:r>
      <w:r>
        <w:rPr/>
        <w:t>Fica aberto na Secretaria de Finanças da Prefeitura Municipal, um Crédito Adicional no valor de R$ 804.130,00 (oitocentos e quatro mil, cento e trinta reais), suplementar as Dotações Orçamentárias vigentes e abaixo especificada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86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DMINIST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ADMINISTRAÇÃO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4.19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0.09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2.2.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as Atividades Administrati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1.48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5.153.0010.2.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Junta de Serviço Mili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6.182.0009.2.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rpo de Bombei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FINANÇ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5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FINANC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4.4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3.0002.2.0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as Atividades Financei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7.0017.2.0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de Tribu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.7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8.123.0018.2.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Indenizações e Restitui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5.1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59.01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22.2.0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a Rede Bá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7.94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27.2.0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Saúde da Famí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9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29.2.0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Saúde Bu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6.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30.2.0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Controle de AIDS/D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8.7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033.2.0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Assistência Especiali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9.48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034.2.0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Ambulatoriais - Média Complex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38.4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034.2.0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Hospitalares - Média Complex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9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4.0037.2.0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Vigilância Sanit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9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5.0039.2.0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- Controle de Zoonoz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.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5.0040.2.0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Combate a Deng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53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31.0014.2.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uxilio Alimen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PEDAGÓGICA E ORIENTAÇÃO ESC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5.22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5.0045.2.0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Unidades de Ensino Pré Esc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6.69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122.0002.2.0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a Educaçã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3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NSINO FUNDA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4.32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4.82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122.0002.2.0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o Ensino Funda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047.2.0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Unidades de Ensino Funda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0.02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050.2.0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Transporte de Alu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72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OBRAS E SERVIÇOS PÚBL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OB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4.4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7.512.0057.2.0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de Drenage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782.0058.2.0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nservação de Estradas Vici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3.9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OBRAS E SERVIÇOS PÚBL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SERVIÇOS PÚBL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8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1.89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2.2.0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os Serviços Urb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2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2.0059.2.0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dos Serviços Funerá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8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2.0060.2.0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Iluminação Púb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.9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2.0060.2.0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nservação de Parques, Jardins e Vias Urba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.09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782.0061.2.0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peração e Manutenção da Fr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3.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SPORTE E LAZ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ESPOR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.68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7.812.0063.1.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Reforma e Ampliação de Unidades Esporti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.68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7.813.0066.2.0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tividades Esportivas e de Recre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IMENTO ECONÔ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NOVAS TECNOLOG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4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4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9.571.0068.2.0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Novas Tecnolog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18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IMENTO ECONÔ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PARA O DESENVOLVIMENTO DO TUR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7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3.695.0069.2.0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tividades Turíst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7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C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PROJETOS CULTU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.12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1.0071.2.0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rquivo Público Histór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7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2.0072.2.0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Biblioteca Pública Muni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63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2.0072.2.0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Teatro Muni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7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2.0072.2.0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Teatro de Ar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7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2.0072.2.0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sa da C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82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2.0072.2.0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scola Municipal de Dan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7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IMENTO URB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HABITAÇÃO E INTERESSE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6.482.0096.2.0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Habi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IMENTO URB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TRÂNS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43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782.0075.2.0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peração do Sistema Vi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43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SSISTÊNCIA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ASSISTÊNCIA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6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4.0080.2.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Desenvolvimento de Programas Comunitá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6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SSISTÊNCIA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PARA A INFÂNCIA E JUVENTU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3.0079.2.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para a Infância e Juventu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º </w:t>
      </w:r>
      <w:r>
        <w:rPr>
          <w:sz w:val="24"/>
        </w:rPr>
        <w:t>O crédito autorizado no artigo anterior,  será coberto com os recursos provenientes d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>A) - ANULAÇÕES TOTAIS E PARCIAIS</w:t>
      </w:r>
      <w:r>
        <w:rPr>
          <w:sz w:val="24"/>
        </w:rPr>
        <w:t xml:space="preserve"> de Dotações Orçamentárias vigentes e abaixo especificada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86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GABINETE DO PREFE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DO GABIN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8.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2.2.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o Gabin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2.2.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Participação Pop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4.0003.2.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sa Abrigo para Mulhe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.422.0004.2.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entro de Referência da Cid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8.846.0005.2.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Remuneração a Ex-Prefe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8.846.0005.2.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ensão às Viuvas de Ex-Prefei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4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GOVE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3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XPE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3.6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2.2.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o Expe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6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6.2.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ssessoria de Impren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DMINIST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ADMINISTRAÇÃO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2.2.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as Atividades Administrati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2.2.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as Atividades de Compras e Estoq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7.2.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os Serviços de Infor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6.181.0011.2.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Guarda Municipa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FINANÇ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5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FINANC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63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3.0016.2.0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ntrole Financ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1.63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OS NEGÓCIOS JURÍD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6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OS NEGÓCIOS JURÍD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11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62.0020.2.0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os Negócios Juríd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.422.0021.2.0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entro de Defesa do Consumidor e Mutuários do Sistema Habit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.11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2.83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41.37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22.1.0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nstrução de Unidade de Saúde no Jardim Bras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4.4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22.2.0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a Rede Bá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5.67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25.2.0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Saúde do Adul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030.2.0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Controle AIDS/D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035.2.0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Hospital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19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5.0039.2.0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Controle de Zoonoz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6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5.0040.2.0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Combate a Deng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095.2.0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Ambulator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3.33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OBRAS E SERVIÇOS PÚBL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OB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2.2.0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e Ob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782.0058.2.0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nservação de Estradas Vici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OBRAS E SERVIÇOS PÚBL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SERVIÇOS PÚBL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2.0060.2.0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de Limpeza Púb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C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PROJETOS CULTU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2.0072.2.0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Biblioteca Pública Muni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.500,00</w:t>
            </w:r>
          </w:p>
        </w:tc>
      </w:tr>
    </w:tbl>
    <w:p>
      <w:pPr>
        <w:pStyle w:val="Recuodecorpodetexto2"/>
        <w:spacing w:lineRule="auto" w:line="360"/>
        <w:ind w:right="-709" w:firstLine="424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spacing w:lineRule="auto" w:line="360"/>
        <w:ind w:right="-1" w:hanging="0"/>
        <w:rPr/>
      </w:pPr>
      <w:r>
        <w:rPr>
          <w:sz w:val="24"/>
        </w:rPr>
        <w:t>B) – EXCESSO DE ARRECADAÇÃO</w:t>
      </w:r>
      <w:r>
        <w:rPr>
          <w:b w:val="false"/>
          <w:sz w:val="24"/>
        </w:rPr>
        <w:t xml:space="preserve"> a ser apurado na Receita Geral do Município, considerando-se a tendência do exercício (Lei Federal nº 4.320/64, § 1º, Inciso II e § 3º) ..........................................................................R$ 258.990,00.</w:t>
      </w:r>
    </w:p>
    <w:p>
      <w:pPr>
        <w:pStyle w:val="Normal"/>
        <w:spacing w:lineRule="auto" w:line="360"/>
        <w:ind w:right="-709" w:firstLine="424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/>
      </w:pPr>
      <w:r>
        <w:rPr>
          <w:b/>
          <w:sz w:val="24"/>
        </w:rPr>
        <w:tab/>
        <w:t>Art. 3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. . . . . . Continuação do Decreto nº 8.176 . . . . . 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14 (quatorze) dias do mês de setembro do ano de 2004 (dois mil e quatro)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-1" w:hanging="0"/>
        <w:rPr/>
      </w:pPr>
      <w:r>
        <w:rPr/>
        <w:t>EDSON ANTONIO DA SILVA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DONIZETE SIMIONI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sz w:val="24"/>
        </w:rPr>
      </w:pPr>
      <w:r>
        <w:rPr>
          <w:sz w:val="24"/>
        </w:rPr>
        <w:t>Secretário de Finanças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-1" w:hanging="0"/>
        <w:rPr/>
      </w:pPr>
      <w:r>
        <w:rPr/>
        <w:t>CLÉLIA MARA DOS SANTOS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sz w:val="24"/>
        </w:rPr>
        <w:t xml:space="preserve">Arquivo em livro próprio nº 01/2004. </w:t>
      </w:r>
      <w:r>
        <w:rPr>
          <w:sz w:val="16"/>
        </w:rPr>
        <w:t>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</w:rPr>
    </w:pPr>
    <w:r>
      <w:rPr>
        <w:rFonts w:cs="Times New Roman" w:ascii="Times New Roman" w:hAnsi="Times New Roman"/>
        <w:b w:val="false"/>
        <w:sz w:val="32"/>
      </w:rPr>
      <w:t>PREFEITURA DO MUNICÍPIO DE ARARAQUARA</w:t>
    </w:r>
  </w:p>
  <w:p>
    <w:pPr>
      <w:pStyle w:val="Header"/>
      <w:rPr>
        <w:rFonts w:ascii="Times New Roman" w:hAnsi="Times New Roman" w:cs="Times New Roman"/>
        <w:b/>
        <w:b/>
        <w:sz w:val="32"/>
      </w:rPr>
    </w:pPr>
    <w:r>
      <w:rPr>
        <w:rFonts w:cs="Times New Roman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ind w:right="-1" w:hanging="0"/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right="-943" w:firstLine="4248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2:05:00Z</dcterms:created>
  <dc:creator>Eduardo Luiz Veiga Lopes</dc:creator>
  <dc:description/>
  <dc:language>en-US</dc:language>
  <cp:lastModifiedBy>Eduardo Luiz Veiga Lopes</cp:lastModifiedBy>
  <cp:lastPrinted>2004-11-10T10:05:00Z</cp:lastPrinted>
  <dcterms:modified xsi:type="dcterms:W3CDTF">2004-11-10T12:05:00Z</dcterms:modified>
  <cp:revision>2</cp:revision>
  <dc:subject/>
  <dc:title>PREFEITURA DO MUNICÍPIO DE ARARAQUARA</dc:title>
</cp:coreProperties>
</file>